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党校第三十一期发展对象培训班的通知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各二级党委、党总支、直属党支部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校第三十一期党员发展对象培训班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分别在主校区、海滨校区、寸金校区开班，现将有关事宜通知如下：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培训组织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党校按照“加强领导、培训教员、校院配合、注重实效、启发自觉”的工作思路，以集中授课、观看影视、讨论交流、个人自学、社会实践等多种形式，通过集中动员、分班学习、集中总结交流的教学方式进行；同时，依据党课教学大纲，精心挑选教员，集中教员培训，理解大纲要求，明确教学内容，采用合适方法，合理安排教学时间；不断完善和充实网络学习资源，提供教材、影视等资料，设立专门的网站以方便学员自主学习；注重动态管理，派出联络员掌握情况，随时协助分党校克服工作困难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对学员和分党校的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学员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前认真预习指定书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缺席、不迟到、不早退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抓好自学，勤于思考，认真做好学习笔记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向学院分党校提交个人心得体会，注重学习交流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rFonts w:cs="宋体;SimSun" w:ascii="宋体;SimSun" w:hAnsi="宋体;SimSun"/>
          <w:sz w:val="28"/>
          <w:szCs w:val="28"/>
        </w:rPr>
        <w:t>500-800</w:t>
      </w:r>
      <w:r>
        <w:rPr>
          <w:rFonts w:ascii="宋体;SimSun" w:hAnsi="宋体;SimSun" w:cs="宋体;SimSun"/>
          <w:sz w:val="28"/>
          <w:szCs w:val="28"/>
        </w:rPr>
        <w:t>字左右的学习心得作为考查内容，学习心得必须是个人学习、思考、观察和分析的真实体会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分党校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组织部领导下，认真组织好各项教学培训活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制定学员名册并报组织部备案，学籍档案由本学院管理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编发学员学习心得体会，加强学习交流（并传送电子版到组织部邮箱</w:t>
      </w:r>
      <w:r>
        <w:rPr>
          <w:rFonts w:cs="宋体;SimSun" w:ascii="宋体;SimSun" w:hAnsi="宋体;SimSun"/>
          <w:sz w:val="28"/>
          <w:szCs w:val="28"/>
        </w:rPr>
        <w:t>zzb@gdou.edu.cn</w:t>
      </w:r>
      <w:r>
        <w:rPr>
          <w:rFonts w:ascii="宋体;SimSun" w:hAnsi="宋体;SimSun" w:cs="宋体;SimSun"/>
          <w:sz w:val="28"/>
          <w:szCs w:val="28"/>
        </w:rPr>
        <w:t>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员按照要求对学员学习考查给出成绩，向分党校推荐优秀学员；分党校在听取任课教师和学员意见基础上，向学校党校推荐优秀学员名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和内容安排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69"/>
        <w:gridCol w:w="4732"/>
        <w:gridCol w:w="1620"/>
        <w:gridCol w:w="1338"/>
        <w:gridCol w:w="11"/>
      </w:tblGrid>
      <w:tr>
        <w:trPr>
          <w:trHeight w:val="5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课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单位</w:t>
            </w:r>
          </w:p>
        </w:tc>
      </w:tr>
      <w:tr>
        <w:trPr>
          <w:trHeight w:val="1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阶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报学员名册、组长名单、三十期结业但仍未发展的学员名单、学员免冠大一寸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（蓝底）。上报材料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haidadangxiao@sina.com2</w:t>
              </w:r>
            </w:hyperlink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报授课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9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动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同志讲话（半课时）；详解教学安排（半课时）；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献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</w:t>
            </w:r>
          </w:p>
        </w:tc>
      </w:tr>
      <w:tr>
        <w:trPr>
          <w:trHeight w:val="8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课：认识政党与认识中国共产党的性质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教员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指导思想和党的纲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音像资料片：《信仰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：《只要主义真》；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集：《壮志换新天》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根本宗旨和党的作风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组织制度与纪律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员标准、义务、权利和入党的条件与基本要求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音像资料片：《信仰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：《时代先锋行》；《伟大的道路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报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主题各二级分党校自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讨论：畅谈学习收获、个人理想和入党动机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实践 </w:t>
            </w:r>
            <w:r>
              <w:rPr>
                <w:rFonts w:cs="宋体;SimSun" w:ascii="宋体;SimSun" w:hAnsi="宋体;SimSun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各学院根据本学院具体情况组织进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副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4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中国共产党章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教材：《新编入党培训教材》（张晓燕主编，研究出版社出版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二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辅助教材：《大学生入党积极分子培训教材》（蔡中华主编，中共党史出版社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网上自由观看学校党校推荐的影视资料片《井冈山》、《红色摇篮》、《长征》、《延安颂》、《大国崛起》等五个节目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自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（考查时间另行通知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考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考查在网上进行。考查按照优秀、良好、及格、不及格记录，其中知识考查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学习心得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出勤率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二级分党校</w:t>
            </w:r>
          </w:p>
        </w:tc>
      </w:tr>
      <w:tr>
        <w:trPr>
          <w:trHeight w:val="15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总结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分党校在听取学员意见基础上推荐优秀学员名单，学校党校在听取分党校意见基础上推荐先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朝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另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总结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总结大会。表彰先进单位和优秀学员；先进单位和优秀学员代表发言交流；校党校领导讲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朝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文献纪录片《信仰》可在网上搜索视频观看，也可以到组织部领刻录的</w:t>
      </w:r>
      <w:r>
        <w:rPr/>
        <w:t>CD</w:t>
      </w:r>
      <w:r>
        <w:rPr/>
        <w:t>碟。推荐网址如下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/>
        <w:t>1</w:t>
      </w:r>
      <w:r>
        <w:rPr/>
        <w:t>、</w:t>
      </w:r>
      <w:r>
        <w:rPr/>
        <w:t>《信仰》第一集</w:t>
      </w:r>
      <w:r>
        <w:rPr>
          <w:rFonts w:eastAsia="Times New Roman"/>
        </w:rPr>
        <w:t xml:space="preserve"> </w:t>
      </w:r>
      <w:r>
        <w:rPr/>
        <w:t>只要主义</w:t>
      </w:r>
      <w:r>
        <w:rPr>
          <w:rFonts w:eastAsia="Times New Roman"/>
        </w:rPr>
        <w:t xml:space="preserve"> </w:t>
      </w:r>
      <w:r>
        <w:rPr/>
        <w:t>http://video.sina.com.cn/p/news/c/v/2012-06-29/094761791317.html</w:t>
        <w:br/>
      </w:r>
      <w:r>
        <w:rPr/>
        <w:t>2</w:t>
      </w:r>
      <w:r>
        <w:rPr/>
        <w:t>、</w:t>
      </w:r>
      <w:r>
        <w:rPr/>
        <w:t>《信仰》第二集</w:t>
      </w:r>
      <w:r>
        <w:rPr>
          <w:rFonts w:eastAsia="Times New Roman"/>
        </w:rPr>
        <w:t xml:space="preserve"> </w:t>
      </w:r>
      <w:r>
        <w:rPr/>
        <w:t>壮志换新</w:t>
      </w:r>
      <w:r>
        <w:rPr>
          <w:rFonts w:eastAsia="Times New Roman"/>
        </w:rPr>
        <w:t xml:space="preserve"> </w:t>
      </w:r>
      <w:r>
        <w:rPr/>
        <w:t>http://video.sina.com.cn/p/news/c/v/2012-06-29/100261791345.html</w:t>
        <w:br/>
      </w:r>
      <w:r>
        <w:rPr/>
        <w:t>3</w:t>
      </w:r>
      <w:r>
        <w:rPr/>
        <w:t>、</w:t>
      </w:r>
      <w:r>
        <w:rPr/>
        <w:t>《信仰》第三集</w:t>
      </w:r>
      <w:r>
        <w:rPr>
          <w:rFonts w:eastAsia="Times New Roman"/>
        </w:rPr>
        <w:t xml:space="preserve"> </w:t>
      </w:r>
      <w:r>
        <w:rPr/>
        <w:t>时代先锋</w:t>
      </w:r>
      <w:r>
        <w:rPr>
          <w:rFonts w:eastAsia="Times New Roman"/>
        </w:rPr>
        <w:t xml:space="preserve"> </w:t>
      </w:r>
      <w:r>
        <w:rPr/>
        <w:t>http://video.sina.com.cn/p/news/c/v/2012-06-29/100761791359.html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广东海洋大学委员会党校</w:t>
      </w:r>
    </w:p>
    <w:p>
      <w:pPr>
        <w:pStyle w:val="Normal"/>
        <w:spacing w:lineRule="exact" w:line="4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right="48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adangxiao@sina.com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8:00Z</dcterms:created>
  <dc:creator>党委组织部信息员</dc:creator>
  <dc:description/>
  <cp:keywords/>
  <dc:language>en-US</dc:language>
  <cp:lastModifiedBy>梁朝辉</cp:lastModifiedBy>
  <cp:lastPrinted>2012-10-08T15:03:00Z</cp:lastPrinted>
  <dcterms:modified xsi:type="dcterms:W3CDTF">2012-10-09T02:35:00Z</dcterms:modified>
  <cp:revision>27</cp:revision>
  <dc:subject/>
  <dc:title>党校二十八期发展对象培训班工作日程表</dc:title>
</cp:coreProperties>
</file>