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8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本科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方正小标宋简体;宋体"/>
          <w:sz w:val="24"/>
        </w:rPr>
        <w:t xml:space="preserve">二级党组织（盖章）：                             二级党组织书记（签名）：                            年       月      </w:t>
      </w:r>
      <w:r>
        <w:rPr>
          <w:rFonts w:eastAsia="方正小标宋简体;宋体"/>
        </w:rPr>
        <w:t xml:space="preserve"> </w:t>
      </w:r>
      <w:r>
        <w:rPr/>
        <w:t>日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985"/>
        <w:gridCol w:w="1687"/>
        <w:gridCol w:w="1431"/>
        <w:gridCol w:w="709"/>
        <w:gridCol w:w="892"/>
        <w:gridCol w:w="1380"/>
        <w:gridCol w:w="988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综合测评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8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研究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方正小标宋简体;宋体"/>
        </w:rPr>
        <w:t xml:space="preserve">二级党组织（盖章）：                             二级党组织书记（签名）：                            年       月       </w:t>
      </w:r>
      <w:r>
        <w:rPr/>
        <w:t>日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606"/>
        <w:gridCol w:w="1687"/>
        <w:gridCol w:w="1431"/>
        <w:gridCol w:w="705"/>
        <w:gridCol w:w="709"/>
        <w:gridCol w:w="709"/>
        <w:gridCol w:w="845"/>
        <w:gridCol w:w="805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的条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奖学金（不含新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省级以上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奖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8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二级党组织（盖章）：                                 二级党组织书记（签名）：                       年     月  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组织部</dc:creator>
  <dc:description/>
  <cp:keywords/>
  <dc:language>en-US</dc:language>
  <cp:lastModifiedBy>微软用户</cp:lastModifiedBy>
  <dcterms:modified xsi:type="dcterms:W3CDTF">2018-05-11T03:40:00Z</dcterms:modified>
  <cp:revision>15</cp:revision>
  <dc:subject/>
  <dc:title>参 加 第      期 发 展 对 象 培 训 班 人 员 名 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