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spacing w:before="280" w:after="2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党校第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期党员发展对象培训班学员分组安排（样式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党校名称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指导老师：           联系电话：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: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一组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党支部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长：张三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李四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第二组：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党支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长：王五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李一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第三组：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党支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长：李三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张七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Administrator</dc:creator>
  <dc:description/>
  <cp:keywords/>
  <dc:language>en-US</dc:language>
  <cp:lastModifiedBy>曾昭茂</cp:lastModifiedBy>
  <cp:lastPrinted>2017-05-25T09:54:00Z</cp:lastPrinted>
  <dcterms:modified xsi:type="dcterms:W3CDTF">2018-10-18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