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00"/>
        <w:jc w:val="center"/>
        <w:rPr/>
      </w:pPr>
      <w:r>
        <w:rPr>
          <w:rFonts w:ascii="宋体;SimSun" w:hAnsi="宋体;SimSun" w:cs="宋体;SimSun"/>
          <w:b/>
          <w:sz w:val="44"/>
          <w:szCs w:val="44"/>
        </w:rPr>
        <w:t>应用电子党务，推进党建工作科学发展</w:t>
      </w:r>
    </w:p>
    <w:p>
      <w:pPr>
        <w:pStyle w:val="Normal"/>
        <w:spacing w:lineRule="atLeas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航海学院</w:t>
      </w:r>
      <w:r>
        <w:rPr>
          <w:rFonts w:eastAsia="仿宋_GB2312" w:ascii="仿宋_GB2312" w:hAnsi="仿宋_GB2312"/>
          <w:sz w:val="32"/>
          <w:szCs w:val="32"/>
        </w:rPr>
        <w:t>2008</w:t>
      </w:r>
      <w:r>
        <w:rPr>
          <w:rFonts w:ascii="仿宋_GB2312" w:hAnsi="仿宋_GB2312" w:eastAsia="仿宋_GB2312"/>
          <w:sz w:val="32"/>
          <w:szCs w:val="32"/>
        </w:rPr>
        <w:t>年电子党务工作总结</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息化进程的飞速发展，使得当今社会已全面步入电子化时代。党务工作的电子化、信息化、现代化势必成为党建工作探讨的新方向。</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我院党委以邓小平理论和“三个代表”重要思想为指导，高举中国特色社会主义伟大旗帜，努力践行党建科学发展观，认真做好电子党务工作。现将工作总结如下：</w:t>
      </w:r>
    </w:p>
    <w:p>
      <w:pPr>
        <w:pStyle w:val="Normal"/>
        <w:spacing w:lineRule="atLeas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领导重视，思想统一，保障电子党务工作顺利开展</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院党委对电子党务工作高度重视，一直严格按《党内信息统计工作实施办法（试行）》（校组织【</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件执行，党委就电子党务工作进行了周密的安排，由党委书记负总责，信息管理员具体实施，各支部设信息统计员，学院党委和各支部分层管理，统一思想，责任到人。经过几年的努力，建立并完善了学院党员信息数据库。正是有了领导的重视以及至上而下的思想统一，才充分挖掘了党务工作人员的潜力，调动了党务工作人员的积极性，从而保障了电子党务工作的顺利开展。</w:t>
      </w:r>
    </w:p>
    <w:p>
      <w:pPr>
        <w:pStyle w:val="Normal"/>
        <w:spacing w:lineRule="atLeas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强调应用，注重分析，提高电子党务工作实效业绩</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充分挖掘党务管理系统的电子化管理功能，把应用落到实处。为加强电子党务的应用，我院党委在党组织换届选举、党组织生活、发展党员、党费管理、组织关系转接、暂缓就业毕业生党支部管理以及党员教育等方面严格以电子党务数据为依据，严格按照党务管理系统的程序规范操作。应用中，注重对系统数据的分析，进而研究党建工作的优势和薄弱环节。这样把党建工作和党务管理系统真正结合起来，党建工作和电子党务工作的绩效得到了很大提高。</w:t>
      </w:r>
    </w:p>
    <w:p>
      <w:pPr>
        <w:pStyle w:val="Normal"/>
        <w:spacing w:lineRule="atLeas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不断探索，勇于创新，努力把电子党务工作做细做强</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时间的推移，党务管理系统也在不断更新。在开展电子党务工作中我们做到三个到位：思想到位、人员到位、工作到位。第一是思想到位。思想始终保持与时俱进，紧跟党的步伐，从主观意识上接纳电子党务；第二是人员到位。作为党务工作人员，及时掌握上级有关政策和电子党务更新信息，不断探索党务管理系统的不足之处，加强与电子党务专家的沟通，创新系统管理模式，更大程度地挖掘电子党务的强大优势；第三是工作到位。党务工作人员工作态度端正，认真负责，积极主动，一丝不苟。为保证电子党务的质量，我们做到了三个确保，即确保资料准确无误、确保信息及时更新、确保数据妥善备份，把电子党务工作做到更细更强。</w:t>
      </w:r>
    </w:p>
    <w:p>
      <w:pPr>
        <w:pStyle w:val="Normal"/>
        <w:spacing w:lineRule="atLeas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取得的成绩和不足</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校党委组织部的正确指导及我们的努力下，在电子党务的强大功能的应用下，我院党建工作再上新台阶，电子党务工作更是走在了前列，得到学校党委的褒奖。获得成绩的同时我们也看到了不足，比如个别党支部党务信息统计员业务尚需提高，对电子党务工作的资金投入尚需增加，对电子党务工作的更深层次的理论研究优待加强。这些都是我们今后努力整改的方向。相信在校党委组织部的指导、支持和我们的努力下，通过应用电子党务平台，我院党建工作将全面迈进科学发展之路。</w:t>
      </w:r>
    </w:p>
    <w:p>
      <w:pPr>
        <w:pStyle w:val="Normal"/>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广东海洋大学航海学院委员会</w:t>
      </w:r>
    </w:p>
    <w:p>
      <w:pPr>
        <w:pStyle w:val="Normal"/>
        <w:spacing w:lineRule="atLeas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sectPr>
      <w:footerReference w:type="default" r:id="rId2"/>
      <w:type w:val="nextPage"/>
      <w:pgSz w:w="11906" w:h="16838"/>
      <w:pgMar w:left="1474" w:right="1474"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5:00Z</dcterms:created>
  <dc:creator>柯伟</dc:creator>
  <dc:description/>
  <cp:keywords/>
  <dc:language>en-US</dc:language>
  <cp:lastModifiedBy>航海学院信息员</cp:lastModifiedBy>
  <cp:lastPrinted>2009-03-17T22:42:00Z</cp:lastPrinted>
  <dcterms:modified xsi:type="dcterms:W3CDTF">2009-03-18T09:10:00Z</dcterms:modified>
  <cp:revision>17</cp:revision>
  <dc:subject/>
  <dc:title/>
</cp:coreProperties>
</file>