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1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关于学校党委〔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0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〕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号文的补充通知</w:t>
      </w:r>
    </w:p>
    <w:p>
      <w:pPr>
        <w:pStyle w:val="Normal"/>
        <w:spacing w:lineRule="exact" w:line="300"/>
        <w:ind w:firstLine="359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党〔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基层党委、党总支：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党委〔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号文《广东海洋大学发展党员工作暂行办法》规范了发展学生党员的工作程序，现就若干具体问题补充如下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发展学生党员授权范围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产学院党委、农学院党委、工程学院党委、经济管理学院党委、信息学院党委、航海学院党委、理学院党委、食品科技学院党委、外国语学院党委、文学院党委、法学院党委、职业技术学院党委、中歌艺术学院党总支、政治与行政学院党总支、体育系党总支、寸金学院党总支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印章与编号管理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入党志愿书》实行编号管理。各单位到学校党委组织部领取《入党志愿书》时进行编号登记，留存备查。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印章使用。 在“党总支审查（审批）意见”栏签署学院党委（党总支）的审批意见，在“党委审批意见”栏内加盖授权印章。授权印章的刻制由学校党委组织部负责。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印章管理。指定专人妥善保管和使用印章，用蓝色印油，用印时要认真填写印章使用登记表，用印人和印章管理人均要签名登记，印章只能在办公室内使用。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印章停用。机构变化等原因造成印章停用时，应将印章及时交回学校党委组织部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工作要求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展党员工作是党的组织建设的一项经常性工作，被授权的学院党委（党总支）要进一步提高认识，切实加强领导，落实好以下几项工作：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召开专题会议。认真学习《关于印发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广东海洋大学发展党员工作暂行办法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的通知》（党〔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号），遵守发展党员工作纪律，积极查找发展学生党员工作中存在的问题和不足，进一步提高发展学生党员的工作水平。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建立健全制度。明确党委和班子成员的工作职责，明确基层党委和基层党支部的工作目标，明确各项工作程序和工作方法，健全制度。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重视信息统计和材料归档工作。按照《广东海洋大学发展党员工作暂行办法》和《党内信息统计工作实施办法》等文件的要求，运用“党务管理信息系统”规范发展党员程序，保存发展党员集体讨论和表决的记录，管好学生党员的有关电子信息，及时将有关材料存档，确保工作的系统性和完整性。</w:t>
      </w:r>
    </w:p>
    <w:p>
      <w:pPr>
        <w:pStyle w:val="Normal"/>
        <w:spacing w:lineRule="exact" w:line="300"/>
        <w:ind w:firstLine="481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40:00Z</dcterms:created>
  <dc:creator>组织部</dc:creator>
  <dc:description/>
  <cp:keywords/>
  <dc:language>en-US</dc:language>
  <cp:lastModifiedBy>组织部</cp:lastModifiedBy>
  <dcterms:modified xsi:type="dcterms:W3CDTF">2007-04-19T03:42:00Z</dcterms:modified>
  <cp:revision>1</cp:revision>
  <dc:subject/>
  <dc:title>关于学校党委〔2006〕13号文的补充通知</dc:title>
</cp:coreProperties>
</file>