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280"/>
        <w:ind w:firstLine="602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1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：党校第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39</w:t>
      </w:r>
      <w:r>
        <w:rPr/>
        <w:t>期党员发展对象培训班培训内容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62"/>
        <w:gridCol w:w="962"/>
        <w:gridCol w:w="567"/>
        <w:gridCol w:w="3817"/>
        <w:gridCol w:w="1134"/>
        <w:gridCol w:w="931"/>
        <w:gridCol w:w="851"/>
      </w:tblGrid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学时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讲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教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1"/>
              </w:rPr>
              <w:t>组织单位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50-8: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开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动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领导同志讲话，详解教学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林宇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待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党校</w:t>
            </w:r>
          </w:p>
        </w:tc>
      </w:tr>
      <w:tr>
        <w:trPr>
          <w:trHeight w:val="60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-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习近平新时代中国特色社会主义思想和基本方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巩建华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0-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中国共产党的性质、宗旨和指导思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陈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0-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党的纲领和现阶段的奋斗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李林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观看政论片：《不忘初心 继续前进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（周日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-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《关于新形势下党内政治生活的若干准则》《中国共产党党内监督条例》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郭万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: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-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党的纪律和优良传统及作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宋玉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0-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正确把握党员标准，以实际行动争取早日入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周荣伟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6:10-17: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观看政论片：《不忘初心 继续前进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自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观看视频讲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习党章，做合格党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（干部在线学习平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谢生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自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党校</w:t>
            </w:r>
          </w:p>
        </w:tc>
      </w:tr>
      <w:tr>
        <w:trPr>
          <w:trHeight w:val="3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观看视频讲座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中国共产党人的信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（干部在线学习平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李庆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观看政论片：《不忘初心 继续前进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5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记录片：超级工程（第三季）纵横中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小组讨论：党员发展对象如何在学习生活工作中发挥先锋模范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专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实践教育（各学院根据各自实际组织开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日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自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3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《中国共产党章程》（十九大修改版），党的十九大报告；</w:t>
            </w:r>
          </w:p>
          <w:p>
            <w:pPr>
              <w:pStyle w:val="Normal"/>
              <w:widowControl/>
              <w:spacing w:lineRule="exact" w:line="260"/>
              <w:ind w:firstLine="23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习近平总书记在北京大学师生座谈会上的讲话；</w:t>
            </w:r>
          </w:p>
          <w:p>
            <w:pPr>
              <w:pStyle w:val="Normal"/>
              <w:widowControl/>
              <w:spacing w:lineRule="exact" w:line="260"/>
              <w:ind w:firstLine="23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习近平总书记在纪念马克思诞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周年大会上的讲话；</w:t>
            </w:r>
          </w:p>
          <w:p>
            <w:pPr>
              <w:pStyle w:val="Normal"/>
              <w:widowControl/>
              <w:spacing w:lineRule="exact" w:line="260"/>
              <w:ind w:firstLine="238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《关于新形势下党内政治生活的若干准则》；</w:t>
            </w:r>
          </w:p>
          <w:p>
            <w:pPr>
              <w:pStyle w:val="Normal"/>
              <w:widowControl/>
              <w:spacing w:lineRule="exact" w:line="260"/>
              <w:ind w:firstLine="238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《中国共产党党内监督条例》《中国共产党廉洁自律准则》《中国共产党纪律处分条例》；</w:t>
            </w:r>
          </w:p>
          <w:p>
            <w:pPr>
              <w:pStyle w:val="Normal"/>
              <w:widowControl/>
              <w:spacing w:lineRule="exact" w:line="260"/>
              <w:ind w:firstLine="23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《小州入党记》《重生》《信仰》《我的入党志愿书》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誓言无声－中国核潜艇之父黄旭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员自行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分党校</w:t>
            </w:r>
          </w:p>
        </w:tc>
      </w:tr>
      <w:tr>
        <w:trPr>
          <w:trHeight w:val="6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理论知识考试（从题库中随机抽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在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党校</w:t>
            </w:r>
          </w:p>
        </w:tc>
      </w:tr>
    </w:tbl>
    <w:p>
      <w:pPr>
        <w:pStyle w:val="Normal"/>
        <w:widowControl/>
        <w:snapToGrid w:val="false"/>
        <w:spacing w:lineRule="exact" w:line="900" w:before="280" w:after="280"/>
        <w:jc w:val="left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Administrator</dc:creator>
  <dc:description/>
  <cp:keywords/>
  <dc:language>en-US</dc:language>
  <cp:lastModifiedBy>曾昭茂</cp:lastModifiedBy>
  <cp:lastPrinted>2018-10-16T11:51:00Z</cp:lastPrinted>
  <dcterms:modified xsi:type="dcterms:W3CDTF">2018-10-18T11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