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组织参加 “双学”报纸、网络答题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基层党委、党总支、直属党支部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接中共湛江市直机关工作委员会通知，为深入学习党的十七大精神，根据省委组织部、市委组织部的部署和要求，市直属机关各单位、中央和省驻湛有关单位要积极动员、组织基层党支部和党员要积极参加省委组织部举办的学报告、学党章“双学”竞赛活动，现将有关事项通知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报纸答题活动。由省委组织部、南方日报社联合举办的学报告、学党章“双学”知识答题活动题目已经刊登于《南方日报》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A10</w:t>
      </w:r>
      <w:r>
        <w:rPr>
          <w:sz w:val="28"/>
          <w:szCs w:val="28"/>
        </w:rPr>
        <w:t>专版，各教工党支部要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召开一次十七大精神学习会作答，答案填在报纸刊登的答题卡上，并以党支部名义将答题卡寄送省委组织部组织处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网络答题活动。省委组织部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广东组织工作网（</w:t>
      </w:r>
      <w:r>
        <w:rPr>
          <w:sz w:val="28"/>
          <w:szCs w:val="28"/>
        </w:rPr>
        <w:t>www.gdzz.cn</w:t>
      </w:r>
      <w:r>
        <w:rPr>
          <w:sz w:val="28"/>
          <w:szCs w:val="28"/>
        </w:rPr>
        <w:t>）上举办学报告、学党章“双学”网络答题活动，由党员登录网站以个人名义进行在线答题，请各基层党组织动员广大党员积极参加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希望各基层党组织高度重视本次“双学”、报纸、网络答题活动，积极组织所属党支部党员开展学习活动，并将开展学习活动情况、参加人数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报组织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组织部邮箱：</w:t>
      </w:r>
      <w:hyperlink r:id="rId2">
        <w:r>
          <w:rPr>
            <w:rStyle w:val="InternetLink"/>
            <w:sz w:val="28"/>
            <w:szCs w:val="28"/>
          </w:rPr>
          <w:t>zzb@gdou.edu.cn</w:t>
        </w:r>
      </w:hyperlink>
    </w:p>
    <w:p>
      <w:pPr>
        <w:pStyle w:val="Normal"/>
        <w:spacing w:lineRule="exact" w:line="4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党委组织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gd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51:00Z</dcterms:created>
  <dc:creator>雨林木风</dc:creator>
  <dc:description/>
  <cp:keywords/>
  <dc:language>en-US</dc:language>
  <cp:lastModifiedBy>雨林木风</cp:lastModifiedBy>
  <cp:lastPrinted>2003-01-02T11:42:00Z</cp:lastPrinted>
  <dcterms:modified xsi:type="dcterms:W3CDTF">2003-01-02T04:01:00Z</dcterms:modified>
  <cp:revision>1</cp:revision>
  <dc:subject/>
  <dc:title>关于组织参加 “双学”报纸、网络答题活动的通知</dc:title>
</cp:coreProperties>
</file>