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学生党员培训班课程安排表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6"/>
        <w:gridCol w:w="963"/>
        <w:gridCol w:w="429"/>
        <w:gridCol w:w="4107"/>
        <w:gridCol w:w="859"/>
        <w:gridCol w:w="643"/>
        <w:gridCol w:w="766"/>
      </w:tblGrid>
      <w:tr>
        <w:trPr>
          <w:trHeight w:val="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讲课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织单位</w:t>
            </w:r>
          </w:p>
        </w:tc>
      </w:tr>
      <w:tr>
        <w:trPr>
          <w:trHeight w:val="5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50-8: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班动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同志讲话，详解教学安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光校区教学主楼多功能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党校</w:t>
            </w:r>
          </w:p>
        </w:tc>
      </w:tr>
      <w:tr>
        <w:trPr>
          <w:trHeight w:val="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真学习贯彻新党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健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近平新时代中国特色社会主义思想和基本方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巩建华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特色社会主义文化建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:00-17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纪录片《历害了，我的国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定不移全面从严治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玉忠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: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代、新思想、新使命、新征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青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贯彻习近平总书记在广东团重要讲话精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望华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-17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电影《邹碧华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视频讲座：关于共产主义信仰的几个问题（干部在线学习平台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分党校</w:t>
            </w:r>
          </w:p>
        </w:tc>
      </w:tr>
      <w:tr>
        <w:trPr>
          <w:trHeight w:val="5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深刻领会新时代中国特色社会主义思想，准确落实其基本方略（干部在线学习平台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冬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新时代呼唤加强宪法实施和宪法发展（干部在线学习平台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锦光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政论片《不忘初心 继续前进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看视频《榜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（共产党员网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讨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生党员应如何做到政治合格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生党员应如何做到品德合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自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分党校</w:t>
            </w:r>
          </w:p>
        </w:tc>
      </w:tr>
      <w:tr>
        <w:trPr>
          <w:trHeight w:val="7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讨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生党员应如何做到执行纪律合格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生党员应如何做到发挥作用合格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自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共产党章程》（十九大修改版），党的十九大报告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近平总书记在北京大学师生座谈会上的讲话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近平总书记在纪念马克思诞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大会上的讲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共产党党内监督条例》《中国共产党廉洁自律准则》《中国共产党纪律处分条例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影视片：《长征》（纪录片共八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版）《重生》《建党伟业》《信仰》《我的入党志愿书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自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党员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1:00Z</dcterms:created>
  <dc:creator>Lenovo User</dc:creator>
  <dc:description/>
  <cp:keywords/>
  <dc:language>en-US</dc:language>
  <cp:lastModifiedBy>微软用户</cp:lastModifiedBy>
  <cp:lastPrinted>2018-05-24T11:40:00Z</cp:lastPrinted>
  <dcterms:modified xsi:type="dcterms:W3CDTF">2018-05-24T04:54:00Z</dcterms:modified>
  <cp:revision>29</cp:revision>
  <dc:subject/>
  <dc:title/>
</cp:coreProperties>
</file>