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与时俱进，积极推进党务管理网络化</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从我校</w:t>
      </w:r>
      <w:r>
        <w:rPr>
          <w:rFonts w:eastAsia="仿宋_GB2312" w:cs="宋体;SimSun" w:ascii="仿宋_GB2312" w:hAnsi="仿宋_GB2312"/>
          <w:sz w:val="28"/>
          <w:szCs w:val="28"/>
        </w:rPr>
        <w:t>2004</w:t>
      </w:r>
      <w:r>
        <w:rPr>
          <w:rFonts w:ascii="仿宋_GB2312" w:hAnsi="仿宋_GB2312" w:cs="宋体;SimSun" w:eastAsia="仿宋_GB2312"/>
          <w:sz w:val="28"/>
          <w:szCs w:val="28"/>
        </w:rPr>
        <w:t>年试行、</w:t>
      </w:r>
      <w:r>
        <w:rPr>
          <w:rFonts w:eastAsia="仿宋_GB2312" w:cs="宋体;SimSun" w:ascii="仿宋_GB2312" w:hAnsi="仿宋_GB2312"/>
          <w:sz w:val="28"/>
          <w:szCs w:val="28"/>
        </w:rPr>
        <w:t>2005</w:t>
      </w:r>
      <w:r>
        <w:rPr>
          <w:rFonts w:ascii="仿宋_GB2312" w:hAnsi="仿宋_GB2312" w:cs="宋体;SimSun" w:eastAsia="仿宋_GB2312"/>
          <w:sz w:val="28"/>
          <w:szCs w:val="28"/>
        </w:rPr>
        <w:t>年推行党务管理电子化以来，学院党委组织学习党务管理精神，深入贯彻落实学校党委的各项工作决策和部署，积极推进党务管理网络化。</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统一思想，健全机制，保障党务管理工作的顺利进行</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院党委始终以马列主义、毛泽东思想、邓小平理论和“三个代表”为指导思想，高度重视，统一思想，努力践行学校党委组织部</w:t>
      </w:r>
      <w:r>
        <w:rPr>
          <w:rFonts w:eastAsia="仿宋_GB2312" w:cs="宋体;SimSun" w:ascii="仿宋_GB2312" w:hAnsi="仿宋_GB2312"/>
          <w:sz w:val="28"/>
          <w:szCs w:val="28"/>
        </w:rPr>
        <w:t>[2006]3</w:t>
      </w:r>
      <w:r>
        <w:rPr>
          <w:rFonts w:ascii="仿宋_GB2312" w:hAnsi="仿宋_GB2312" w:cs="宋体;SimSun" w:eastAsia="仿宋_GB2312"/>
          <w:sz w:val="28"/>
          <w:szCs w:val="28"/>
        </w:rPr>
        <w:t>号《党内信息统计工作实施办法》（试行）文件规定，不断完善电子党务信息系统。建立以党委书记负责、设置信息管理员、各支部书记配合协调的制度，培养优秀学生党务骨干，配备专用计算机，实行专人专管，分级负责，责任到人，充分调动师生的积极性，从而有效地开展党务工作，保障统计工作的顺利进行。</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科学发展，注重应用，促进党建工作的有效开展</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党委认真贯彻全面、协调、可持续的科学发展观，组织学习和执行党务管理精神，在党组织建设、党内统计、党员管理、党费收缴以及发展对象的培养教育等方面以电子党务系统数据为依据，严格按照党务管理系统的程序规范操作。积极采集和组织电子录入党员信息，注重对系统数据的分析，力求信息系统的逻辑性、准确性和完整性，强化信息系统的规范化、标准化和网络化。既提升了信息统计工作水平，又规范了发展党员的工作程序，有效地促进党建工作的建设。</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与时俱进，开拓创新，积极推进党务管理网络化</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随着信息时代的到来，党员队伍的壮大，推进党务管理网络化势在必行。学院党委始终以党的路线方针为指南，保持与校党委组织部的联系，做到上传下达，严格履行电子党务系统的管理，保证信息资料的准确性，及时更新系统信息、妥善备份有关数据，创新性的开展工作，为党务管理网络化做好准备。</w:t>
      </w:r>
    </w:p>
    <w:p>
      <w:pPr>
        <w:pStyle w:val="Normal"/>
        <w:tabs>
          <w:tab w:val="clear" w:pos="420"/>
          <w:tab w:val="left" w:pos="600" w:leader="none"/>
          <w:tab w:val="left" w:pos="1710"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虽然我院的党建工作取得的一定的成绩，但是也存在不足，如个别人员业务不熟、不精，培养优秀学生党务骨干不够及时。相信在以后的工作中，我院党委一如既往地支持学校党务工作和提高我院的党建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歌艺术学院党委</w:t>
      </w:r>
    </w:p>
    <w:p>
      <w:pPr>
        <w:pStyle w:val="Normal"/>
        <w:ind w:firstLine="56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55:00Z</dcterms:created>
  <dc:creator>柯伟</dc:creator>
  <dc:description/>
  <cp:keywords/>
  <dc:language>en-US</dc:language>
  <cp:lastModifiedBy>钟桂安</cp:lastModifiedBy>
  <cp:lastPrinted>2009-03-17T22:42:00Z</cp:lastPrinted>
  <dcterms:modified xsi:type="dcterms:W3CDTF">2009-04-23T08:01:00Z</dcterms:modified>
  <cp:revision>3</cp:revision>
  <dc:subject/>
  <dc:title>与时俱进，积极推进党务管理网络化</dc:title>
</cp:coreProperties>
</file>