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广东海洋大学干部组织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7"/>
        <w:gridCol w:w="1265"/>
        <w:gridCol w:w="1259"/>
        <w:gridCol w:w="1249"/>
        <w:gridCol w:w="1245"/>
        <w:gridCol w:w="860"/>
        <w:gridCol w:w="948"/>
        <w:gridCol w:w="1176"/>
      </w:tblGrid>
      <w:tr>
        <w:trPr>
          <w:trHeight w:val="76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人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推荐意向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参加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出生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党派及入党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专业技术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任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部门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教  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系及专业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教  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系及专业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近四年考核及奖惩情况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工作及学习简历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推荐理由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推荐组织意见（盖章）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负责人签字（盖章）：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18"/>
        </w:rPr>
        <w:t>填表人：                                       联系电话：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2:00Z</dcterms:created>
  <dc:creator>宋郑芳</dc:creator>
  <dc:description/>
  <cp:keywords/>
  <dc:language>en-US</dc:language>
  <cp:lastModifiedBy>王海燕</cp:lastModifiedBy>
  <cp:lastPrinted>2011-09-16T21:26:00Z</cp:lastPrinted>
  <dcterms:modified xsi:type="dcterms:W3CDTF">2011-09-16T13:27:00Z</dcterms:modified>
  <cp:revision>5</cp:revision>
  <dc:subject/>
  <dc:title>附件2</dc:title>
</cp:coreProperties>
</file>