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left="42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b/>
          <w:sz w:val="32"/>
          <w:szCs w:val="32"/>
        </w:rPr>
        <w:t>组织</w:t>
      </w:r>
      <w:r>
        <w:rPr>
          <w:rFonts w:cs="宋体;SimSun" w:ascii="宋体;SimSun" w:hAnsi="宋体;SimSun"/>
          <w:b/>
          <w:sz w:val="32"/>
          <w:szCs w:val="32"/>
        </w:rPr>
        <w:t>[2009]4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《“学习实践科学发展观，争做三能人才”》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党日活动项目的通报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各学院党委、党总支：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《关于开展“学习实践科学发展观、争做三能人才”的主题党日活动的通知》（组织</w:t>
      </w:r>
      <w:r>
        <w:rPr>
          <w:sz w:val="28"/>
          <w:szCs w:val="28"/>
        </w:rPr>
        <w:t>[2008]55</w:t>
      </w:r>
      <w:r>
        <w:rPr>
          <w:sz w:val="28"/>
          <w:szCs w:val="28"/>
        </w:rPr>
        <w:t>号）的要求，各学院党委（总支）高度重视，认真组织发动，各学生党支部围绕主题，开展了形式多样、内容丰富、富有实效的主题党日活动。通过活动的开展，切实提高了党的组织生活质量，增强了党组织的创造力、凝聚力和战斗力，对加强我校学生党员的教育管理，提高学生党员的综合素质起到了积极的促进作用，推动了基层党建工作，效果显著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鼓励创新，表彰先进，推广经验，进一步推动学校党建工作再上新水平，经党委组织部、学生工作部认真评选，决定对法学院“普法宣传进社区，践行“三能人才观”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项目给予通报表彰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希望受表彰的单位珍惜荣誉、再接再厉、再创佳绩。各学生党支部要以受表彰的先进单位为榜样，进一步解放思想，增强创新意识、精品意识，积极探索，大胆创新，不断提升学校党建工作水平，为学校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能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应用型人才</w:t>
      </w:r>
      <w:r>
        <w:rPr>
          <w:sz w:val="28"/>
          <w:szCs w:val="28"/>
        </w:rPr>
        <w:t>作出新的更大的贡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“学习实践科学发展观、争做三能人才”主题党日活动获奖情况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组织部   学生工作部</w:t>
      </w:r>
    </w:p>
    <w:p>
      <w:pPr>
        <w:pStyle w:val="Normal"/>
        <w:spacing w:lineRule="exact" w:line="400"/>
        <w:ind w:left="420"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42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2" w:hanging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left="-2" w:hanging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学习实践科学发展观、争做三能人才”主题党日活动</w:t>
      </w:r>
      <w:r>
        <w:rPr/>
        <w:t>获奖情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3564"/>
        <w:gridCol w:w="3960"/>
        <w:gridCol w:w="9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单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105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5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5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54</w:t>
            </w:r>
            <w:r>
              <w:rPr>
                <w:rFonts w:ascii="宋体;SimSun" w:hAnsi="宋体;SimSun" w:cs="宋体;SimSun"/>
                <w:sz w:val="24"/>
              </w:rPr>
              <w:t>班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法宣传进社区，践行“三能人才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物理与光电科学系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睹农村风采，争做“三能” 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养殖系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“三精神，争做‘三能’人才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动力系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科学发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载“三能”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工商系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行十七大精神，展工商“三能”风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技学院学生联合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践行‘三能’，科学发展”主题党日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湛江市区英语标识的规范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歌艺术学院舞蹈系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实践科学发展观、争做三能人才”主题党日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院环境科学系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行科学发展观、争当“三能”气象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资环系学生第一党支部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资环系学生第二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职业实践，培养“三能”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生物技术系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实践实践科学发展观，争做“三能”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财会系财务管理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科学发展之帆，行财会人才之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计算机系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举党旗，走进特呈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通信系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葆党员本色，争做开路先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学院第一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及党务知识，争做三能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休闲学院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心中的“抗震救灾”英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学院学生第一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当“三能人才”的党员技能拓展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金学院外语系学生第二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支教，发挥党员先进性，争做三能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学生第一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践行科学发展观，争做三能人才” 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吴川市新农村建设成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学生党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实践科学发展观、争做三能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2:00Z</dcterms:created>
  <dc:creator>雨林木风</dc:creator>
  <dc:description/>
  <cp:keywords/>
  <dc:language>en-US</dc:language>
  <cp:lastModifiedBy>曾庆新</cp:lastModifiedBy>
  <cp:lastPrinted>2009-12-21T09:43:00Z</cp:lastPrinted>
  <dcterms:modified xsi:type="dcterms:W3CDTF">2009-12-21T02:40:00Z</dcterms:modified>
  <cp:revision>11</cp:revision>
  <dc:subject/>
  <dc:title>“学习实践科学发展观，争做三能人才”主题党日活动评奖方案</dc:title>
</cp:coreProperties>
</file>