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举行民主推荐活动的通知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各单位、部门：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根据干部换届工作安排，学校定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（星期四）举行机关部门、后勤实体处级岗（相当于处级）和专职党务处级岗换届人选的民主推荐活动，现将有关事项通知如下：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推荐时间：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时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时正，下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时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至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时正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推荐地点：主校区行政楼四楼会议室，霞山校区图书馆报告厅；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参加人员：校内处级（含相当于处级岗）干部、高职专业技术人员、各民主党派主要负责人以及教代会代表；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推荐方法：有关人员可在规定时间内到其中一个推荐地点签到并填写《民主推荐表》；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资料查询：有关部门职能和岗位职责、被推荐对象的任期述职材料和换届文件可在组织部网页查看，也可在民主推荐现场查阅纸质文稿或电子文稿；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请各单位、部门负责将以上内容通知到有关人员。需进一步了解情况请与换届工作办公室联系（电话</w:t>
      </w:r>
      <w:r>
        <w:rPr>
          <w:sz w:val="32"/>
          <w:szCs w:val="32"/>
        </w:rPr>
        <w:t>2383116</w:t>
      </w:r>
      <w:r>
        <w:rPr>
          <w:sz w:val="32"/>
          <w:szCs w:val="32"/>
        </w:rPr>
        <w:t>）。</w:t>
      </w:r>
    </w:p>
    <w:p>
      <w:pPr>
        <w:pStyle w:val="Normal"/>
        <w:spacing w:lineRule="exact" w:line="500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7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sz w:val="32"/>
          <w:szCs w:val="32"/>
        </w:rPr>
      </w:pPr>
      <w:r>
        <w:rPr>
          <w:sz w:val="32"/>
          <w:szCs w:val="32"/>
        </w:rPr>
        <w:t>广东海洋大学换届工作领导小组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（代章）</w:t>
      </w:r>
    </w:p>
    <w:p>
      <w:pPr>
        <w:pStyle w:val="Normal"/>
        <w:spacing w:lineRule="exact" w:line="500"/>
        <w:ind w:firstLine="5280"/>
        <w:rPr/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259" w:right="1287" w:gutter="0" w:header="0" w:top="294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54:00Z</dcterms:created>
  <dc:creator>walkinnet</dc:creator>
  <dc:description/>
  <cp:keywords/>
  <dc:language>en-US</dc:language>
  <cp:lastModifiedBy>雨林木风</cp:lastModifiedBy>
  <cp:lastPrinted>2003-01-01T02:07:00Z</cp:lastPrinted>
  <dcterms:modified xsi:type="dcterms:W3CDTF">2002-12-31T19:54:00Z</dcterms:modified>
  <cp:revision>2</cp:revision>
  <dc:subject/>
  <dc:title>关于举行民主推荐活动的通知</dc:title>
</cp:coreProperties>
</file>