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 w:before="0" w:after="280"/>
        <w:ind w:firstLine="602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</w:rPr>
        <w:t xml:space="preserve">1 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：党校第</w:t>
      </w: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</w:rPr>
        <w:t>37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期党员发展对象培训班培训内容</w:t>
      </w:r>
    </w:p>
    <w:tbl>
      <w:tblPr>
        <w:tblW w:w="11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79"/>
        <w:gridCol w:w="1192"/>
        <w:gridCol w:w="570"/>
        <w:gridCol w:w="4368"/>
        <w:gridCol w:w="1157"/>
        <w:gridCol w:w="709"/>
        <w:gridCol w:w="851"/>
      </w:tblGrid>
      <w:tr>
        <w:trPr>
          <w:trHeight w:val="5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Cs w:val="21"/>
              </w:rPr>
              <w:t>专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Cs w:val="21"/>
              </w:rPr>
              <w:t>讲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Cs w:val="21"/>
              </w:rPr>
              <w:t>组织单位</w:t>
            </w:r>
          </w:p>
        </w:tc>
      </w:tr>
      <w:tr>
        <w:trPr>
          <w:trHeight w:val="45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（周六）</w:t>
            </w:r>
          </w:p>
        </w:tc>
        <w:tc>
          <w:tcPr>
            <w:tcW w:w="16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8:00-8:30</w:t>
            </w:r>
          </w:p>
        </w:tc>
        <w:tc>
          <w:tcPr>
            <w:tcW w:w="11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开班动员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领导同志讲话，详解教学安排</w:t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林  宇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艺术学院实验剧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学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党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8:30-10: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专题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中国共产党的性质、宗旨和指导思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李林杰</w:t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0:10-11: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专题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的纲领和现阶段的奋斗目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艳（马）</w:t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4:30-16: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专题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的纪律和优良传统及作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玉华</w:t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8:00-8:30</w:t>
            </w:r>
          </w:p>
        </w:tc>
        <w:tc>
          <w:tcPr>
            <w:tcW w:w="11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开班动员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领导同志讲话，详解教学安排</w:t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梁朝辉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教学主楼多功能厅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8:30-10: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专题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党的纪律和优良传统及作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郭玉华</w:t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0:10-11: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专题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关于新形势下党内政治生活的若干准则》《中国共产党党内监督条例》解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万敏</w:t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4:30-16: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专题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共产党的性质、宗旨和指导思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林杰</w:t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6" w:hRule="exac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日（周日）</w:t>
            </w:r>
          </w:p>
        </w:tc>
        <w:tc>
          <w:tcPr>
            <w:tcW w:w="16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8:10-9:40</w:t>
            </w:r>
          </w:p>
        </w:tc>
        <w:tc>
          <w:tcPr>
            <w:tcW w:w="11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专题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关于新形势下党内政治生活的若干准则》《中国共产党党内监督条例》解读</w:t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佩弦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艺术学院实验剧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0:00-11: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专题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确把握党员标准，以实际行动争取早日入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艳（外）</w:t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1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4:30-16: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7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专题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7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习近平总书记治国理政新理念新思想新战略解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淑秋</w:t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8:10-9:40</w:t>
            </w:r>
          </w:p>
        </w:tc>
        <w:tc>
          <w:tcPr>
            <w:tcW w:w="11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专题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正确把握党员标准，以实际行动争取早日入党</w:t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刘艳（外）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教学主楼多功能厅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0:00-11: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专题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习近平总书记治国理政新理念新思想新战略解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淑秋</w:t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4:30-16: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专题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党的纲领和现阶段的奋斗目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刘艳（马）</w:t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5" w:hRule="exac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color w:val="FF0000"/>
                <w:kern w:val="0"/>
                <w:sz w:val="20"/>
                <w:szCs w:val="21"/>
              </w:rPr>
            </w:pPr>
            <w:r>
              <w:rPr>
                <w:rFonts w:cs="仿宋_GB2312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5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专题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5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观看视频讲座：《中国梦的回顾与展望》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上下集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（共产党员网）</w:t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705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自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spacing w:lineRule="exact" w:line="705"/>
              <w:jc w:val="left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分党校</w:t>
            </w:r>
          </w:p>
        </w:tc>
      </w:tr>
      <w:tr>
        <w:trPr>
          <w:trHeight w:val="65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color w:val="FF0000"/>
                <w:kern w:val="0"/>
                <w:sz w:val="20"/>
                <w:szCs w:val="21"/>
              </w:rPr>
            </w:pPr>
            <w:r>
              <w:rPr>
                <w:rFonts w:cs="仿宋_GB2312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专题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观看纪录片：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《周恩来的党性之光》《大无大有——身边人眼中的周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恩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来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57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color w:val="FF0000"/>
                <w:kern w:val="0"/>
                <w:sz w:val="20"/>
                <w:szCs w:val="21"/>
              </w:rPr>
            </w:pPr>
            <w:r>
              <w:rPr>
                <w:rFonts w:cs="仿宋_GB2312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专题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专题讨论：畅谈学习心得，为什么入党，怎样从思想上行动上入党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color w:val="FF0000"/>
                <w:kern w:val="0"/>
                <w:sz w:val="20"/>
                <w:szCs w:val="21"/>
              </w:rPr>
            </w:pPr>
            <w:r>
              <w:rPr>
                <w:rFonts w:cs="仿宋_GB2312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专题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实践教育（各学院根据各自实际组织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7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日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-20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个人自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学时以上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08"/>
              <w:jc w:val="left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《中国共产党章程》（十九大修改版），党的十九大报告；</w:t>
            </w:r>
          </w:p>
          <w:p>
            <w:pPr>
              <w:pStyle w:val="Normal"/>
              <w:widowControl/>
              <w:spacing w:lineRule="exact" w:line="260"/>
              <w:ind w:firstLine="208"/>
              <w:jc w:val="left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《习近平总书记系列重要讲话读本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年版）》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spacing w:lineRule="exact" w:line="260"/>
              <w:ind w:firstLine="208"/>
              <w:jc w:val="left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《关于新形势下党内政治生活的若干准则》；</w:t>
            </w:r>
          </w:p>
          <w:p>
            <w:pPr>
              <w:pStyle w:val="Normal"/>
              <w:widowControl/>
              <w:spacing w:lineRule="exact" w:line="260"/>
              <w:ind w:firstLine="208"/>
              <w:jc w:val="left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《中国共产党党内监督条例》《中国共产党廉洁自律准则》《中国共产党纪律处分条例》；</w:t>
            </w:r>
          </w:p>
          <w:p>
            <w:pPr>
              <w:pStyle w:val="Normal"/>
              <w:widowControl/>
              <w:spacing w:lineRule="exact" w:line="260"/>
              <w:ind w:firstLine="208"/>
              <w:jc w:val="left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 xml:space="preserve">5.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网上影视片：《长征》（纪录片共八集，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年版）《重生》《建党伟业》《不忘初心 继续前进》《信仰》《我的入党志愿书》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学员自行安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学 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分党校</w:t>
            </w:r>
          </w:p>
        </w:tc>
      </w:tr>
      <w:tr>
        <w:trPr>
          <w:trHeight w:val="2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结业考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/>
              <w:jc w:val="left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理论知识考试（从题库中随机抽取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学校</w:t>
            </w:r>
          </w:p>
          <w:p>
            <w:pPr>
              <w:pStyle w:val="Normal"/>
              <w:widowControl/>
              <w:spacing w:lineRule="atLeast" w:line="219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党校</w:t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rPr/>
      </w:pPr>
      <w:r>
        <w:rPr/>
        <w:t>备注：寸金学院的培训内容、时间、地点另外安排。</w:t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0:46:00Z</dcterms:created>
  <dc:creator>梁朝辉</dc:creator>
  <dc:description/>
  <cp:keywords/>
  <dc:language>en-US</dc:language>
  <cp:lastModifiedBy>微软用户</cp:lastModifiedBy>
  <cp:lastPrinted>2017-11-09T14:52:00Z</cp:lastPrinted>
  <dcterms:modified xsi:type="dcterms:W3CDTF">2017-11-09T07:28:00Z</dcterms:modified>
  <cp:revision>18</cp:revision>
  <dc:subject/>
  <dc:title/>
</cp:coreProperties>
</file>