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关于举办领导干部培训班的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单位、部门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将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中下旬</w:t>
      </w:r>
      <w:r>
        <w:rPr>
          <w:rFonts w:ascii="宋体;SimSun" w:hAnsi="宋体;SimSun" w:cs="宋体;SimSun"/>
          <w:sz w:val="28"/>
          <w:szCs w:val="28"/>
        </w:rPr>
        <w:t>举办</w:t>
      </w:r>
      <w:r>
        <w:rPr>
          <w:rFonts w:ascii="宋体;SimSun" w:hAnsi="宋体;SimSun" w:cs="宋体;SimSun"/>
          <w:sz w:val="28"/>
          <w:szCs w:val="28"/>
        </w:rPr>
        <w:t>一期暑期</w:t>
      </w:r>
      <w:r>
        <w:rPr>
          <w:rFonts w:ascii="宋体;SimSun" w:hAnsi="宋体;SimSun" w:cs="宋体;SimSun"/>
          <w:sz w:val="28"/>
          <w:szCs w:val="28"/>
        </w:rPr>
        <w:t>领导干部培训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培训班的具体通知另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为做好培训前的准备工作，要求</w:t>
      </w:r>
      <w:r>
        <w:rPr>
          <w:rFonts w:ascii="宋体;SimSun" w:hAnsi="宋体;SimSun" w:cs="宋体;SimSun"/>
          <w:sz w:val="28"/>
          <w:szCs w:val="28"/>
        </w:rPr>
        <w:t>如下：</w:t>
      </w:r>
    </w:p>
    <w:p>
      <w:pPr>
        <w:pStyle w:val="TextBodyIndent"/>
        <w:rPr/>
      </w:pPr>
      <w:r>
        <w:rPr/>
        <w:t>一、</w:t>
      </w:r>
      <w:r>
        <w:rPr>
          <w:color w:val="000000"/>
          <w:kern w:val="2"/>
        </w:rPr>
        <w:t>培训对象：各学院党政领导成员、机关（后勤）部门、教辅单位正副职领导、系主任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请各单位、部门根据以往工作经验撰写两篇简明扼要的行政管理工作案例，一篇为成功的案例，一篇为失败或探讨的案例，主要是供培训班学习和研讨用，案例格式可参照附件。并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交党委组织部</w:t>
      </w:r>
      <w:r>
        <w:rPr>
          <w:rFonts w:cs="宋体;SimSun" w:ascii="宋体;SimSun" w:hAnsi="宋体;SimSun"/>
          <w:sz w:val="28"/>
          <w:szCs w:val="28"/>
        </w:rPr>
        <w:t>(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可发电子邮件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zzb@gdou.edu.cn</w:t>
        </w:r>
      </w:hyperlink>
      <w:r>
        <w:rPr>
          <w:rFonts w:ascii="宋体;SimSun" w:hAnsi="宋体;SimSun" w:cs="宋体;SimSun"/>
          <w:sz w:val="28"/>
          <w:szCs w:val="28"/>
        </w:rPr>
        <w:t>，联系人：何丹娴，电话：</w:t>
      </w:r>
      <w:r>
        <w:rPr>
          <w:rFonts w:cs="宋体;SimSun" w:ascii="宋体;SimSun" w:hAnsi="宋体;SimSun"/>
          <w:sz w:val="28"/>
          <w:szCs w:val="28"/>
        </w:rPr>
        <w:t>13560515999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630" w:leader="none"/>
        </w:tabs>
        <w:snapToGrid w:val="false"/>
        <w:spacing w:lineRule="auto" w:line="36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各单位、部门要高度重视本次培训，做好组织工作，使参训对象能按时参加培训，并要求参训人员提前对单位目标与各自岗位定位进行学习和思考。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行政管理工作案例格式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3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广东海洋大学委员会组织部</w:t>
      </w:r>
    </w:p>
    <w:p>
      <w:pPr>
        <w:pStyle w:val="Normal"/>
        <w:widowControl/>
        <w:snapToGrid w:val="false"/>
        <w:spacing w:lineRule="auto" w:line="360"/>
        <w:ind w:firstLine="53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行政管理工作案例格式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背景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案例要交代发生的有关情况：时间、地点、人物、事情的起因等。背景介绍并不需要面面俱到，重要的是说明故事的发生是否有什么特别的原因或条件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题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案例要有一个主题。写案例首先要考虑我这个案例想反映什么问题，写作时应该从最有收获、最有启发的角度切入，选择并确立主题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细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主要是对原始材料进行筛选，有针对性地交代特定的内容，把关键性的细节写清楚，特别注意人物的心理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结果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案例不仅要说明管理的思路、描述管理的过程，还要交代管理的结果，即这种管理措施的即时效果，包括被管理的反映和管理者的感受等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析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对案例所反映的主题和内容，包括管理的指导思想、过程、结果，对其利弊得失，要有一定的看法和分析。评析是在记叙基础上的议论，可以进一步揭示事件的意义和价值。评析不一定是理论阐述，也可以是就事论事、有感而发，引起人的共鸣，给人以启发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注释标题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630" w:leader="none"/>
      </w:tabs>
      <w:snapToGrid w:val="false"/>
      <w:spacing w:lineRule="auto" w:line="360"/>
      <w:ind w:firstLine="560"/>
      <w:jc w:val="left"/>
      <w:outlineLvl w:val="0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57;&#30005;&#23376;&#37038;&#20214;&#33267;zzb@gdo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5:09:00Z</dcterms:created>
  <dc:creator>sakjfj</dc:creator>
  <dc:description/>
  <dc:language>en-US</dc:language>
  <cp:lastModifiedBy>m</cp:lastModifiedBy>
  <cp:lastPrinted>2008-07-02T08:52:00Z</cp:lastPrinted>
  <dcterms:modified xsi:type="dcterms:W3CDTF">2008-07-20T15:10:00Z</dcterms:modified>
  <cp:revision>3</cp:revision>
  <dc:subject/>
  <dc:title>关于举办“解放思想、树立科学发展观”领导干部培训班的通知</dc:title>
</cp:coreProperties>
</file>