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请  假  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 w:before="156" w:after="0"/>
        <w:rPr/>
      </w:pPr>
      <w:r>
        <w:rPr>
          <w:rFonts w:ascii="仿宋_GB2312" w:hAnsi="仿宋_GB2312" w:eastAsia="仿宋_GB2312"/>
          <w:sz w:val="30"/>
          <w:szCs w:val="30"/>
        </w:rPr>
        <w:t>尊敬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800" w:before="156" w:after="0"/>
        <w:ind w:left="149" w:firstLine="576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系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无法参加第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期党员发展对象培训班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专题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》的学习，需要请假。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恳请批准。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请假人：       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80" w:before="156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党支部书记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培训班班主任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党委领导意见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注：请假条一式两份，须提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天办理手续，一份交学院分党校备案，一份交学校党委组织部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0:00Z</dcterms:created>
  <dc:creator>Lenovo User</dc:creator>
  <dc:description/>
  <cp:keywords/>
  <dc:language>en-US</dc:language>
  <cp:lastModifiedBy>林宇</cp:lastModifiedBy>
  <cp:lastPrinted>2017-11-07T09:21:00Z</cp:lastPrinted>
  <dcterms:modified xsi:type="dcterms:W3CDTF">2019-05-14T07:03:00Z</dcterms:modified>
  <cp:revision>13</cp:revision>
  <dc:subject/>
  <dc:title>请  假  条</dc:title>
</cp:coreProperties>
</file>