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28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28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8"/>
        </w:rPr>
        <w:t xml:space="preserve">1 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28"/>
        </w:rPr>
        <w:t>：党校第</w:t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8"/>
        </w:rPr>
        <w:t>38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28"/>
        </w:rPr>
        <w:t>期党员发展对象培训班培训内容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62"/>
        <w:gridCol w:w="962"/>
        <w:gridCol w:w="567"/>
        <w:gridCol w:w="3863"/>
        <w:gridCol w:w="1088"/>
        <w:gridCol w:w="931"/>
        <w:gridCol w:w="851"/>
      </w:tblGrid>
      <w:tr>
        <w:trPr>
          <w:trHeight w:val="5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1"/>
              </w:rPr>
              <w:t>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1"/>
              </w:rPr>
              <w:t>学时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1"/>
              </w:rPr>
              <w:t>内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1"/>
              </w:rPr>
              <w:t>讲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1"/>
              </w:rPr>
              <w:t>教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1"/>
              </w:rPr>
              <w:t>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1"/>
              </w:rPr>
              <w:t>组织单位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周六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:50-8: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开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动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领导同志讲话，详解教学安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梁朝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湖光校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歌艺术学院实验剧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党校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0-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习近平新时代中国特色社会主义思想和基本方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巩建华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00-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中国共产党的性质、宗旨和指导思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陈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30-1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党的纲领和现阶段的奋斗目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李林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（周日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0-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《关于新形势下党内政治生活的若干准则》《中国共产党党内监督条例》解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郭万敏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0: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0-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: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党的纪律和优良传统及作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宋玉忠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01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30-1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正确把握党员标准，以实际行动争取早日入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周荣伟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6:00-17: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观看电影《邹碧华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0:00-21: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观看纪录片：《历害了，我的国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日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自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观看视频讲座：《中国梦的回顾与展望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上下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（共产党员网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学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自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分党校</w:t>
            </w:r>
          </w:p>
        </w:tc>
      </w:tr>
      <w:tr>
        <w:trPr>
          <w:trHeight w:val="31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观看视频讲座：关于共产主义信仰的几个问题（干部在线学习平台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刘建军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观看政论片：《不忘初心 继续前进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专题讨论：畅谈学习心得，为什么入党，怎样从思想上行动上入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实践教育（各学院根据各自实际组织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日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个人自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3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《中国共产党章程》（十九大修改版），党的十九大报告；</w:t>
            </w:r>
          </w:p>
          <w:p>
            <w:pPr>
              <w:pStyle w:val="Normal"/>
              <w:widowControl/>
              <w:spacing w:lineRule="exact" w:line="260"/>
              <w:ind w:firstLine="23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习近平总书记在北京大学师生座谈会上的讲话；</w:t>
            </w:r>
          </w:p>
          <w:p>
            <w:pPr>
              <w:pStyle w:val="Normal"/>
              <w:widowControl/>
              <w:spacing w:lineRule="exact" w:line="260"/>
              <w:ind w:firstLine="23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近平总书记在纪念马克思诞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年大会上的讲话；</w:t>
            </w:r>
          </w:p>
          <w:p>
            <w:pPr>
              <w:pStyle w:val="Normal"/>
              <w:widowControl/>
              <w:spacing w:lineRule="exact" w:line="260"/>
              <w:ind w:firstLine="238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《关于新形势下党内政治生活的若干准则》；</w:t>
            </w:r>
          </w:p>
          <w:p>
            <w:pPr>
              <w:pStyle w:val="Normal"/>
              <w:widowControl/>
              <w:spacing w:lineRule="exact" w:line="260"/>
              <w:ind w:firstLine="238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《中国共产党党内监督条例》《中国共产党廉洁自律准则》《中国共产党纪律处分条例》；</w:t>
            </w:r>
          </w:p>
          <w:p>
            <w:pPr>
              <w:pStyle w:val="Normal"/>
              <w:widowControl/>
              <w:spacing w:lineRule="exact" w:line="260"/>
              <w:ind w:firstLine="23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网上影视片：《长征》（纪录片共八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年版）《重生》《建党伟业》《信仰》《我的入党志愿书》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学员自行安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分党校</w:t>
            </w:r>
          </w:p>
        </w:tc>
      </w:tr>
      <w:tr>
        <w:trPr>
          <w:trHeight w:val="6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下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结业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理论知识考试（从题库中随机抽取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在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党校</w:t>
            </w:r>
          </w:p>
        </w:tc>
      </w:tr>
    </w:tbl>
    <w:p>
      <w:pPr>
        <w:pStyle w:val="Normal"/>
        <w:widowControl/>
        <w:snapToGrid w:val="false"/>
        <w:spacing w:lineRule="exact" w:line="900" w:before="280" w:after="2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6:00Z</dcterms:created>
  <dc:creator>Administrator</dc:creator>
  <dc:description/>
  <cp:keywords/>
  <dc:language>en-US</dc:language>
  <cp:lastModifiedBy>微软用户</cp:lastModifiedBy>
  <cp:lastPrinted>2018-05-23T11:36:00Z</cp:lastPrinted>
  <dcterms:modified xsi:type="dcterms:W3CDTF">2018-05-23T08:5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