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广东海洋大学学生党支部工作考核测评表</w:t>
      </w:r>
    </w:p>
    <w:p>
      <w:pPr>
        <w:pStyle w:val="Normal"/>
        <w:spacing w:lineRule="exact" w:line="30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支部名称：                          自评（或考评）得分：                                    </w:t>
      </w:r>
      <w:r>
        <w:rPr/>
        <w:t>年   月    日</w:t>
      </w:r>
    </w:p>
    <w:tbl>
      <w:tblPr>
        <w:tblW w:w="145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34"/>
        <w:gridCol w:w="6"/>
        <w:gridCol w:w="1771"/>
        <w:gridCol w:w="9327"/>
        <w:gridCol w:w="566"/>
        <w:gridCol w:w="566"/>
        <w:gridCol w:w="612"/>
      </w:tblGrid>
      <w:tr>
        <w:trPr>
          <w:trHeight w:val="4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分值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评价要素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评价内容及分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配备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按期换届，及时增补，支委班子：健全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；比较健全</w:t>
            </w:r>
            <w:r>
              <w:rPr>
                <w:rFonts w:cs="宋体;SimSun" w:ascii="宋体;SimSun" w:hAnsi="宋体;SimSun"/>
                <w:bCs/>
                <w:sz w:val="24"/>
              </w:rPr>
              <w:t>(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；不健全（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职尽责，“班长”作用明显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履职尽责，“班长”作用较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工作精力投入不足，“班长”作用一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战斗力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支委</w:t>
            </w:r>
            <w:r>
              <w:rPr>
                <w:rFonts w:ascii="宋体;SimSun" w:hAnsi="宋体;SimSun" w:cs="宋体;SimSun"/>
                <w:sz w:val="24"/>
              </w:rPr>
              <w:t>分工明确，</w:t>
            </w:r>
            <w:r>
              <w:rPr>
                <w:rFonts w:ascii="宋体;SimSun" w:hAnsi="宋体;SimSun" w:cs="宋体;SimSun"/>
                <w:sz w:val="24"/>
              </w:rPr>
              <w:t>团结协作，战斗力强，贯彻执行上级决议决定坚决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支委协作配合，发挥较好作用，上级决议决定贯彻落实较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支委作用发挥一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总结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工作有计划，有总结，计划落实到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有计划，有总结，计划落实较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有计划，无总结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无计划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会一课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大会每季度至少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小组会每月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半年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党小组会每季度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偶尔召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不召开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委会每月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每季度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偶尔召开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；不召开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上好党课，党课半年至少讲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一年讲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不讲授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生活记录，规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比较规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不太规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无记录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生活会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组织生活会每半年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每年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）；不召开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党员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评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不开展评议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管理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组织关系接转及时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组织关系接转不及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导致关系不顺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有不合格表现的党员，按照有关规定，稳妥慎重给予组织处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不处置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党员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发展计划，坚持标准，程序规范，手续齐全，保证质量，以上要求贯彻落实情况：好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较好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一般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差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对预备党员的考察，及时讨论和办理预备党员转正手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讨论不及时，超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及以上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评议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当年底或次年初向党员报告年度工作并接受评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报告了工作但未开展评议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未开展报告与评议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素质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队伍的思想觉悟、学业成绩以及自律意识，整体上明显高于群众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高于群众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与群众差不多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率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年均出勤率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下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志愿服务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员参加志愿服务、社会公益活动情况（含每名党员联系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名学生群众）：积极，参与率</w:t>
            </w:r>
            <w:r>
              <w:rPr>
                <w:rFonts w:cs="宋体;SimSun" w:ascii="宋体;SimSun" w:hAnsi="宋体;SimSun"/>
                <w:bCs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比较积极，参与率</w:t>
            </w:r>
            <w:r>
              <w:rPr>
                <w:rFonts w:cs="宋体;SimSun" w:ascii="宋体;SimSun" w:hAnsi="宋体;SimSun"/>
                <w:bCs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sz w:val="24"/>
              </w:rPr>
              <w:t>以上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；一般，参与率</w:t>
            </w:r>
            <w:r>
              <w:rPr>
                <w:rFonts w:cs="宋体;SimSun" w:ascii="宋体;SimSun" w:hAnsi="宋体;SimSun"/>
                <w:bCs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sz w:val="24"/>
              </w:rPr>
              <w:t>以上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；参与率低于第</w:t>
            </w:r>
            <w:r>
              <w:rPr>
                <w:rFonts w:cs="宋体;SimSun" w:ascii="宋体;SimSun" w:hAnsi="宋体;SimSun"/>
                <w:bCs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党费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按月缴纳党费的比率，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下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修养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遵守社会公德、职业道德、家庭美德：很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较好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一般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章守纪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严格遵守</w:t>
            </w:r>
            <w:r>
              <w:rPr>
                <w:rFonts w:ascii="宋体;SimSun" w:hAnsi="宋体;SimSun" w:cs="宋体;SimSun"/>
                <w:bCs/>
                <w:sz w:val="24"/>
              </w:rPr>
              <w:t>党章党规和国家法律法规以及学校各项规章制度，无人违规违纪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分）；支部党员出现违纪行为，每人次扣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出现违法行为，每人次扣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和谐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工作有力，党群干群关系和谐，所在单位学生心齐气顺劲足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所在单位和支部内部比较和谐稳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所在单位或支部人心涣散，矛盾较多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学风建设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有效带动所在单位学生遵纪守法：违纪现象极少，无人受纪律处分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；违纪现象比较少，无人受纪律处分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；违纪现象少，个别人受纪律处分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；违纪现象较多，多人受纪律处分（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有效带动所在单位学生刻苦学习，先进个人和先进群体不断涌现，荣获的数量和比例在所在学院：名列前茅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；相对靠前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；中等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；靠后（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带团建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对团支部指导帮助到位，严格按推优细则做好推优工作，成效显著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；指导帮助比较到位，取得一定成效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指导不到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实践活动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领党员群众开展富有成效的各类实践活动，活动丰富，效果显著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；开展了一定的主题活动，取得了较好的效果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没有开展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色项目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支部自身建设、党员发展教育管理、志愿服务、社会实践、创新创业等方面有特色有创新有亮点，促进党支部和党员作用的发挥，效果好。有特色有创新有亮点，效果好，每项</w:t>
            </w: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分，最多加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止。（须提供特色项目实施情况及效果分析汇报材料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党员获校级三好学生、三好学生标兵、优秀党员、优秀学生干部（团干部）、优秀毕业生等每人次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获市厅级表彰每人（团队）次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获省部级表彰每人（团队）次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获国家级表彰每人（团队）次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最多加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止（因同一事项被不同部门表彰的，只统计最高一项得分）。（须提供证明或支撑材料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54:00Z</dcterms:created>
  <dc:creator>梁朝辉</dc:creator>
  <dc:description/>
  <cp:keywords/>
  <dc:language>en-US</dc:language>
  <cp:lastModifiedBy>梁朝辉</cp:lastModifiedBy>
  <cp:lastPrinted>2016-09-22T11:25:00Z</cp:lastPrinted>
  <dcterms:modified xsi:type="dcterms:W3CDTF">2016-09-23T08:22:00Z</dcterms:modified>
  <cp:revision>117</cp:revision>
  <dc:subject/>
  <dc:title/>
</cp:coreProperties>
</file>