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ΟGB2312;宋体" w:hAnsi="ΟGB2312;宋体" w:cs="Arial" w:eastAsia="ΟGB2312;宋体"/>
          <w:color w:val="000000"/>
          <w:kern w:val="0"/>
          <w:sz w:val="39"/>
          <w:szCs w:val="39"/>
        </w:rPr>
        <w:t>关于举办第二十五期发展对象培训班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基层党委、党总支、直属党支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校第二十五期发展对象培训班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开课。请按照党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6]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《关于印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东海洋大学发展党员工作暂行办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通知》的要求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下列材料报党校办公室（行政楼五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），逾期不再受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二十五期发展对象培训班人员名册表（在组织部主页下载表格处下载）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上报二十四期结业但仍未发展的学员名单，并说明不发展的理由。</w:t>
      </w:r>
    </w:p>
    <w:p>
      <w:pPr>
        <w:pStyle w:val="Normal"/>
        <w:widowControl/>
        <w:spacing w:lineRule="auto" w:line="360"/>
        <w:ind w:firstLine="560"/>
        <w:jc w:val="left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、参加培训人员分组名单及组长联系方式（电子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word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文本，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zzb@gdo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加培训人员交免冠大一寸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和教材成本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                              中共广东海洋大学委员会党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1442;&#21152;&#22521;&#35757;&#20154;&#21592;&#20998;&#32452;&#21517;&#21333;&#21450;&#32452;&#38271;&#32852;&#31995;&#26041;&#24335;&#12290;&#65288;&#32440;&#36136;&#29256;&#21644;&#30005;&#23376;&#29256;&#25991;&#26412;&#65292;&#37038;&#31665;&#65306;zzb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0:00Z</dcterms:created>
  <dc:creator>党委组织部信息员</dc:creator>
  <dc:description/>
  <cp:keywords/>
  <dc:language>en-US</dc:language>
  <cp:lastModifiedBy>何丹娴</cp:lastModifiedBy>
  <dcterms:modified xsi:type="dcterms:W3CDTF">2009-10-10T07:57:00Z</dcterms:modified>
  <cp:revision>16</cp:revision>
  <dc:subject/>
  <dc:title>关于举办第二十三期发展对象培训班的通知</dc:title>
</cp:coreProperties>
</file>