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海洋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辅导员行政职务晋升工作指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2636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6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各学院签署意见，学生工作部受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4.25pt;margin-top:0pt;width:206.75pt;height:48.4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 名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各学院签署意见，学生工作部受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7905" cy="495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495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工作部会同研究生工作部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7.8pt;width:180.1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工作部会同研究生工作部初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086100" cy="3962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部将初审结果报学校换届办公室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7.8pt;width:24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工作部将初审结果报学校换届办公室核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.95pt" to="207.65pt,46.9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2698115" cy="609600"/>
                <wp:effectExtent l="5715" t="5080" r="1778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格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生工作部、研究生工作部、换届办公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31.2pt;width:212.4pt;height:47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格审查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生工作部、研究生工作部、换届办公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73680</wp:posOffset>
                </wp:positionV>
                <wp:extent cx="2707005" cy="60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考察对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生工作部、研究生工作部、换届办公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218.4pt;width:213.1pt;height:47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考察对象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生工作部、研究生工作部、换届办公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84960</wp:posOffset>
                </wp:positionV>
                <wp:extent cx="2628900" cy="609600"/>
                <wp:effectExtent l="5080" t="5080" r="527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主推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各学院、学生工作部、研究生工作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换届办公室或纪委办公室派人参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124.8pt;width:206.95pt;height:47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民主推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各学院、学生工作部、研究生工作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换届办公室或纪委办公室派人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64305</wp:posOffset>
                </wp:positionV>
                <wp:extent cx="2726055" cy="586740"/>
                <wp:effectExtent l="5715" t="5080" r="1638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58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考察工作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生工作部、研究生工作部、换届办公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312.15pt;width:214.6pt;height:46.1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考察工作方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生工作部、研究生工作部、换届办公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151120</wp:posOffset>
                </wp:positionV>
                <wp:extent cx="2743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各有关学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换届办公室或纪委办公室派人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405.6pt;width:215.95pt;height:53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考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各有关学院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换届办公室或纪委办公室派人参加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537960</wp:posOffset>
                </wp:positionV>
                <wp:extent cx="27432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党委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校党委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14.8pt;width:21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党委审批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校党委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2628900" cy="3962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届办公室将审查结果反馈给学生工作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85.8pt;width:20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届办公室将审查结果反馈给学生工作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896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85.8pt" to="207.65pt,124.7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27838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79.4pt" to="207.65pt,218.3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556760</wp:posOffset>
                </wp:positionV>
                <wp:extent cx="0" cy="594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58.8pt" to="207.65pt,405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2628900" cy="3962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部将审查结果反馈给各有关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85.8pt;width:20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工作部将审查结果反馈给各有关学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78380</wp:posOffset>
                </wp:positionV>
                <wp:extent cx="2286000" cy="3962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工作部会同研究生工作部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85pt;margin-top:179.4pt;width:17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工作部会同研究生工作部初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2628900" cy="3962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部将初审结果报换届办公室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179.4pt;width:20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工作部将初审结果报换届办公室审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1828800" cy="3962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届办公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公布考察预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273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届办公室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公布考察预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2628900" cy="39624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届办公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同时征求纪委、计生部门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273pt;width:20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届办公室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同时征求纪委、计生部门意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2628900" cy="495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将考察结果和是否同意晋升意见送学工部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468pt;width:20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院将考察结果和是否同意晋升意见送学工部汇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042660</wp:posOffset>
                </wp:positionV>
                <wp:extent cx="2628900" cy="3962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工部将汇总的材料报换届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475.8pt;width:20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工部将汇总的材料报换届办公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5943600</wp:posOffset>
                </wp:positionV>
                <wp:extent cx="8255" cy="544830"/>
                <wp:effectExtent l="37465" t="635" r="311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68pt" to="207.55pt,5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3417570</wp:posOffset>
                </wp:positionV>
                <wp:extent cx="8255" cy="544830"/>
                <wp:effectExtent l="37465" t="635" r="311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69.1pt" to="207.9pt,311.95pt" stroked="t" o:allowincell="f" style="position:absolute;flip:x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655820</wp:posOffset>
                </wp:positionV>
                <wp:extent cx="2286000" cy="396240"/>
                <wp:effectExtent l="0" t="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部将方案分送各有关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366.6pt;width:17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工作部将方案分送各有关学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7:00Z</dcterms:created>
  <dc:creator>李鹏虹</dc:creator>
  <dc:description/>
  <cp:keywords/>
  <dc:language>en-US</dc:language>
  <cp:lastModifiedBy>肖文辉</cp:lastModifiedBy>
  <cp:lastPrinted>2012-11-08T10:53:00Z</cp:lastPrinted>
  <dcterms:modified xsi:type="dcterms:W3CDTF">2012-11-08T06:33:00Z</dcterms:modified>
  <cp:revision>22</cp:revision>
  <dc:subject/>
  <dc:title/>
</cp:coreProperties>
</file>