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textAlignment w:val="baseline"/>
        <w:rPr>
          <w:b/>
          <w:b/>
          <w:sz w:val="36"/>
          <w:u w:val="double" w:color="000000"/>
        </w:rPr>
      </w:pPr>
      <w:r>
        <w:rPr>
          <w:b/>
          <w:sz w:val="36"/>
          <w:u w:val="double" w:color="000000"/>
        </w:rPr>
      </w:r>
    </w:p>
    <w:p>
      <w:pPr>
        <w:pStyle w:val="Normal"/>
        <w:spacing w:lineRule="auto" w:line="480"/>
        <w:jc w:val="center"/>
        <w:textAlignment w:val="baseline"/>
        <w:rPr/>
      </w:pPr>
      <w:r>
        <w:rPr>
          <w:b/>
          <w:sz w:val="36"/>
          <w:u w:val="double" w:color="000000"/>
        </w:rPr>
        <w:t>广东海洋大学中共党员组织关系接转程序图示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32"/>
          <w:u w:val="double" w:color="000000"/>
        </w:rPr>
      </w:pPr>
      <w:r>
        <w:rPr>
          <w:b/>
          <w:sz w:val="32"/>
          <w:u w:val="double" w:color="000000"/>
        </w:rPr>
      </w:r>
    </w:p>
    <w:p>
      <w:pPr>
        <w:pStyle w:val="Normal"/>
        <w:numPr>
          <w:ilvl w:val="0"/>
          <w:numId w:val="2"/>
        </w:numPr>
        <w:spacing w:lineRule="auto" w:line="480"/>
        <w:textAlignment w:val="baseline"/>
        <w:rPr>
          <w:b/>
          <w:b/>
          <w:sz w:val="28"/>
        </w:rPr>
      </w:pPr>
      <w:r>
        <w:rPr>
          <w:b/>
          <w:sz w:val="30"/>
        </w:rPr>
        <w:t>党员转出组织关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10287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回执由二级党委、党总支、直属党支部接收并贴回相应存根下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5.8pt;mso-wrap-distance-left:9.05pt;mso-wrap-distance-right:9.05pt;mso-wrap-distance-top:0pt;mso-wrap-distance-bottom:0pt;margin-top:7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-14"/>
                        </w:rPr>
                        <w:t>回执由二级党委、党总支、直属党支部接收并贴回相应存根下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textAlignment w:val="baseline"/>
        <w:rPr/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、转出到广东</w:t>
      </w:r>
      <w:r>
        <w:rPr>
          <w:b/>
          <w:sz w:val="30"/>
          <w:szCs w:val="30"/>
        </w:rPr>
        <w:t>省内</w:t>
      </w:r>
      <w:r>
        <w:rPr>
          <w:sz w:val="30"/>
          <w:szCs w:val="30"/>
        </w:rPr>
        <w:t>其他党组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84175</wp:posOffset>
                </wp:positionV>
                <wp:extent cx="503809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textAlignment w:val="baseline"/>
                              <w:rPr/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二级党委、党总支、直属党支部开出盖各二级党委、党总支、直属党支部印章的</w:t>
                            </w:r>
                            <w:r>
                              <w:rPr>
                                <w:b/>
                                <w:spacing w:val="-10"/>
                                <w:sz w:val="28"/>
                              </w:rPr>
                              <w:t>介绍信</w:t>
                            </w:r>
                            <w:r>
                              <w:rPr>
                                <w:b/>
                                <w:spacing w:val="-10"/>
                                <w:sz w:val="44"/>
                                <w:szCs w:val="44"/>
                                <w:vertAlign w:val="superscript"/>
                              </w:rPr>
                              <w:t>①</w:t>
                            </w:r>
                            <w:r>
                              <w:rPr>
                                <w:spacing w:val="-14"/>
                                <w:sz w:val="28"/>
                              </w:rPr>
                              <w:t>（由党支部信息统计员在党务系统中规范打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8.7pt;mso-wrap-distance-left:9.05pt;mso-wrap-distance-right:9.05pt;mso-wrap-distance-top:0pt;mso-wrap-distance-bottom:0pt;margin-top:3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textAlignment w:val="baseline"/>
                        <w:rPr/>
                      </w:pPr>
                      <w:r>
                        <w:rPr>
                          <w:spacing w:val="-10"/>
                          <w:sz w:val="28"/>
                        </w:rPr>
                        <w:t>二级党委、党总支、直属党支部开出盖各二级党委、党总支、直属党支部印章的</w:t>
                      </w:r>
                      <w:r>
                        <w:rPr>
                          <w:b/>
                          <w:spacing w:val="-10"/>
                          <w:sz w:val="28"/>
                        </w:rPr>
                        <w:t>介绍信</w:t>
                      </w:r>
                      <w:r>
                        <w:rPr>
                          <w:b/>
                          <w:spacing w:val="-10"/>
                          <w:sz w:val="44"/>
                          <w:szCs w:val="44"/>
                          <w:vertAlign w:val="superscript"/>
                        </w:rPr>
                        <w:t>①</w:t>
                      </w:r>
                      <w:r>
                        <w:rPr>
                          <w:spacing w:val="-14"/>
                          <w:sz w:val="28"/>
                        </w:rPr>
                        <w:t>（由党支部信息统计员在党务系统中规范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color w:val="FFFFFF"/>
        </w:rPr>
      </w:pPr>
      <w:r>
        <w:rPr>
          <w:rStyle w:val="FootnoteCharacters"/>
          <w:rStyle w:val="FootnoteAnchor"/>
          <w:color w:val="FFFFFF"/>
        </w:rPr>
        <w:footnoteReference w:id="2"/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4094480</wp:posOffset>
                </wp:positionH>
                <wp:positionV relativeFrom="paragraph">
                  <wp:posOffset>805180</wp:posOffset>
                </wp:positionV>
                <wp:extent cx="1982470" cy="569595"/>
                <wp:effectExtent l="0" t="281940" r="698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86600">
                          <a:off x="0" y="0"/>
                          <a:ext cx="1982520" cy="569520"/>
                        </a:xfrm>
                        <a:custGeom>
                          <a:avLst/>
                          <a:gdLst>
                            <a:gd name="textAreaLeft" fmla="*/ 0 w 1123920"/>
                            <a:gd name="textAreaRight" fmla="*/ 1124280 w 1123920"/>
                            <a:gd name="textAreaTop" fmla="*/ -360 h 322920"/>
                            <a:gd name="textAreaBottom" fmla="*/ 322920 h 32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112" y="10831"/>
                              </a:moveTo>
                              <a:arcTo wR="-9688" hR="-9688" stAng="10788999" swAng="-11597383"/>
                              <a:lnTo>
                                <a:pt x="297" y="13316"/>
                              </a:lnTo>
                              <a:arcTo wR="10800" hR="10800" stAng="9991616" swAng="11597383"/>
                              <a:lnTo>
                                <a:pt x="24300" y="10757"/>
                              </a:lnTo>
                              <a:lnTo>
                                <a:pt x="21054" y="14023"/>
                              </a:lnTo>
                              <a:lnTo>
                                <a:pt x="17788" y="107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4pt;margin-top:63.4pt;width:156.05pt;height:44.8pt;flip:y;mso-wrap-style:none;v-text-anchor:middle;rotation: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98120"/>
                <wp:effectExtent l="22860" t="5080" r="2349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pt;margin-top:0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038090" cy="80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</w:rPr>
                              <w:t>二级党委、党总支、直属党支部开出盖有“中共广东海洋大学委员会组织部”印章的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介绍信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vertAlign w:val="superscript"/>
                              </w:rPr>
                              <w:t>②</w:t>
                            </w:r>
                            <w:r>
                              <w:rPr>
                                <w:sz w:val="28"/>
                              </w:rPr>
                              <w:t>（从组织部签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28"/>
                        </w:rPr>
                        <w:t>二级党委、党总支、直属党支部开出盖有“中共广东海洋大学委员会组织部”印章的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介绍信</w:t>
                      </w:r>
                      <w:r>
                        <w:rPr>
                          <w:b/>
                          <w:sz w:val="44"/>
                          <w:szCs w:val="44"/>
                          <w:vertAlign w:val="superscript"/>
                        </w:rPr>
                        <w:t>②</w:t>
                      </w:r>
                      <w:r>
                        <w:rPr>
                          <w:sz w:val="28"/>
                        </w:rPr>
                        <w:t>（从组织部签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98120"/>
                <wp:effectExtent l="22860" t="5080" r="2349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038090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广东省内其他党组织接受介绍信并填写回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1.9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广东省内其他党组织接受介绍信并填写回执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600"/>
        <w:jc w:val="left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、转出到广东</w:t>
      </w:r>
      <w:r>
        <w:rPr>
          <w:b/>
          <w:sz w:val="30"/>
          <w:szCs w:val="30"/>
        </w:rPr>
        <w:t>省外</w:t>
      </w:r>
      <w:r>
        <w:rPr>
          <w:sz w:val="30"/>
          <w:szCs w:val="30"/>
        </w:rPr>
        <w:t>其他党组织</w:t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5029200" cy="7918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9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二级党委、党总支、直属党支部开出盖各二级党委、党总支、直属党支部印章的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介绍信</w:t>
                            </w:r>
                            <w:r>
                              <w:rPr>
                                <w:kern w:val="2"/>
                                <w:b/>
                                <w:vertAlign w:val="superscript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pacing w:val="-16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（由党支部信息统计员在党务系统中规范打印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12.6pt;width:395.95pt;height:6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二级党委、党总支、直属党支部开出盖各二级党委、党总支、直属党支部印章的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介绍信</w:t>
                      </w:r>
                      <w:r>
                        <w:rPr>
                          <w:kern w:val="2"/>
                          <w:b/>
                          <w:vertAlign w:val="superscript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①</w:t>
                      </w:r>
                      <w:r>
                        <w:rPr>
                          <w:kern w:val="2"/>
                          <w:spacing w:val="-16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（由党支部信息统计员在党务系统中规范打印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FFFFFF"/>
        </w:rPr>
      </w:pPr>
      <w:r>
        <w:rPr>
          <w:color w:val="FFFFFF"/>
        </w:rPr>
      </w:r>
    </w:p>
    <w:p>
      <w:pPr>
        <w:pStyle w:val="Normal"/>
        <w:jc w:val="left"/>
        <w:rPr>
          <w:color w:val="FFFFFF"/>
        </w:rPr>
      </w:pPr>
      <w:r>
        <w:rPr>
          <w:rStyle w:val="FootnoteCharacters"/>
          <w:rStyle w:val="FootnoteAnchor"/>
          <w:color w:val="FFFFFF"/>
          <w:lang w:val="en-US" w:eastAsia="en-US"/>
        </w:rPr>
        <w:footnoteReference w:id="3"/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posOffset>3747135</wp:posOffset>
                </wp:positionH>
                <wp:positionV relativeFrom="paragraph">
                  <wp:posOffset>1039495</wp:posOffset>
                </wp:positionV>
                <wp:extent cx="2565400" cy="685165"/>
                <wp:effectExtent l="0" t="35623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78600">
                          <a:off x="0" y="0"/>
                          <a:ext cx="2565360" cy="685080"/>
                        </a:xfrm>
                        <a:custGeom>
                          <a:avLst/>
                          <a:gdLst>
                            <a:gd name="textAreaLeft" fmla="*/ 0 w 1454400"/>
                            <a:gd name="textAreaRight" fmla="*/ 1454760 w 1454400"/>
                            <a:gd name="textAreaTop" fmla="*/ -360 h 388440"/>
                            <a:gd name="textAreaBottom" fmla="*/ 388440 h 38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24" y="10900"/>
                              </a:moveTo>
                              <a:arcTo wR="-9877" hR="-9877" stAng="10765195" swAng="-10644585"/>
                              <a:lnTo>
                                <a:pt x="7" y="10421"/>
                              </a:lnTo>
                              <a:arcTo wR="10800" hR="10800" stAng="-10679389" swAng="10644585"/>
                              <a:lnTo>
                                <a:pt x="24299" y="10663"/>
                              </a:lnTo>
                              <a:lnTo>
                                <a:pt x="21170" y="13857"/>
                              </a:lnTo>
                              <a:lnTo>
                                <a:pt x="17977" y="107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pt;margin-top:81.85pt;width:201.95pt;height:53.9pt;flip:y;mso-wrap-style:none;v-text-anchor:middle;rotation:8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FFFF"/>
        </w:rPr>
      </w:pPr>
      <w:r>
        <w:rPr>
          <w:color w:val="FFFFFF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22860" t="5080" r="2349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8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5038090" cy="801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</w:rPr>
                              <w:t>二级党委、党总支、直属党支部开出盖有“中共广东海洋大学委员会组织部”印章的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介绍信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vertAlign w:val="superscript"/>
                              </w:rPr>
                              <w:t>③</w:t>
                            </w:r>
                            <w:r>
                              <w:rPr>
                                <w:sz w:val="28"/>
                              </w:rPr>
                              <w:t>（从组织部签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1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28"/>
                        </w:rPr>
                        <w:t>二级党委、党总支、直属党支部开出盖有“中共广东海洋大学委员会组织部”印章的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介绍信</w:t>
                      </w:r>
                      <w:r>
                        <w:rPr>
                          <w:b/>
                          <w:sz w:val="44"/>
                          <w:szCs w:val="44"/>
                          <w:vertAlign w:val="superscript"/>
                        </w:rPr>
                        <w:t>③</w:t>
                      </w:r>
                      <w:r>
                        <w:rPr>
                          <w:sz w:val="28"/>
                        </w:rPr>
                        <w:t>（从组织部签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FFFF"/>
        </w:rPr>
      </w:pPr>
      <w:r>
        <w:rPr>
          <w:color w:val="FFFFFF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68605" cy="198120"/>
                <wp:effectExtent l="27305" t="5080" r="266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8pt;width:21.1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02920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校党委组织部开出盖有“中共湛江市委组织部”印章的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介绍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8pt;width:39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校党委组织部开出盖有“中共湛江市委组织部”印章的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介绍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FFFFFF"/>
        </w:rPr>
      </w:pPr>
      <w:r>
        <w:rPr>
          <w:color w:val="FFFFFF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198120"/>
                <wp:effectExtent l="22860" t="5080" r="2349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02920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广东省外其他党组织接收介绍信并填写回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395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广东省外其他党组织接收介绍信并填写回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FFFFFF"/>
        </w:rPr>
      </w:pPr>
      <w:r>
        <w:rPr>
          <w:color w:val="FFFFFF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57300" cy="8915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回执由各二级党委、党总支、直属党支部接收并贴回相应存根下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回执由各二级党委、党总支、直属党支部接收并贴回相应存根下方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FFFF"/>
        </w:rPr>
      </w:pPr>
      <w:r>
        <w:rPr>
          <w:color w:val="FFFFFF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</w:rPr>
      </w:r>
    </w:p>
    <w:p>
      <w:pPr>
        <w:pStyle w:val="Normal"/>
        <w:jc w:val="left"/>
        <w:rPr/>
      </w:pPr>
      <w:r>
        <w:rPr>
          <w:b/>
          <w:sz w:val="30"/>
        </w:rPr>
        <w:t>二、党员转入组织关系</w:t>
      </w:r>
    </w:p>
    <w:p>
      <w:pPr>
        <w:pStyle w:val="Normal"/>
        <w:jc w:val="left"/>
        <w:rPr>
          <w:b/>
          <w:b/>
          <w:sz w:val="30"/>
        </w:rPr>
      </w:pPr>
      <w:r>
        <w:rPr>
          <w:rStyle w:val="FootnoteCharacters"/>
          <w:rStyle w:val="FootnoteAnchor"/>
          <w:color w:val="FFFFFF"/>
        </w:rPr>
        <w:footnoteReference w:id="4"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114800" cy="5467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4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校外其他党组织开出介绍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323.95pt;height:4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校外其他党组织开出介绍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14300" cy="495300"/>
                <wp:effectExtent l="7620" t="5080" r="825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.4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2926715</wp:posOffset>
                </wp:positionH>
                <wp:positionV relativeFrom="paragraph">
                  <wp:posOffset>1287145</wp:posOffset>
                </wp:positionV>
                <wp:extent cx="3068955" cy="692150"/>
                <wp:effectExtent l="0" t="384175" r="635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60000">
                          <a:off x="0" y="0"/>
                          <a:ext cx="3069000" cy="692280"/>
                        </a:xfrm>
                        <a:custGeom>
                          <a:avLst/>
                          <a:gdLst>
                            <a:gd name="textAreaLeft" fmla="*/ 0 w 1739880"/>
                            <a:gd name="textAreaRight" fmla="*/ 1740240 w 1739880"/>
                            <a:gd name="textAreaTop" fmla="*/ 360 h 392400"/>
                            <a:gd name="textAreaBottom" fmla="*/ 393120 h 39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91" y="10477"/>
                              </a:moveTo>
                              <a:arcTo wR="-10014" hR="-10014" stAng="-10689099" swAng="-10565492"/>
                              <a:lnTo>
                                <a:pt x="54" y="9717"/>
                              </a:lnTo>
                              <a:arcTo wR="10800" hR="10800" stAng="-10454592" swAng="10565492"/>
                              <a:lnTo>
                                <a:pt x="24293" y="11235"/>
                              </a:lnTo>
                              <a:lnTo>
                                <a:pt x="21102" y="14227"/>
                              </a:lnTo>
                              <a:lnTo>
                                <a:pt x="18110" y="110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5pt;margin-top:101.3pt;width:241.6pt;height:54.45pt;flip:y;mso-wrap-style:none;v-text-anchor:middle;rotation:8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114800" cy="1089660"/>
                <wp:effectExtent l="5080" t="5080" r="9448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二级党委、党总支、直属党支部审核把关后接收介绍信，填写盖有“中共广东海洋大学党委组织部”印章的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介绍信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（从组织部签领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323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二级党委、党总支、直属党支部审核把关后接收介绍信，填写盖有“中共广东海洋大学党委组织部”印章的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介绍信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vertAlign w:val="superscript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①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（从组织部签领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14300" cy="297180"/>
                <wp:effectExtent l="8255" t="5080" r="889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88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114800" cy="1250950"/>
                <wp:effectExtent l="5080" t="5080" r="14389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二级党委、党总支、直属党支部填写回执。并转递介绍信到党支部信息统计员处，及时录入“党务管理信息系统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5.6pt;width:323.95pt;height:9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二级党委、党总支、直属党支部填写回执。并转递介绍信到党支部信息统计员处，及时录入“党务管理信息系统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12877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90" w:leader="none"/>
                              </w:tabs>
                              <w:rPr/>
                            </w:pPr>
                            <w:r>
                              <w:rPr/>
                              <w:t>二级党委、党总支、直属党支部按照校外党组织所开具介绍信中的地址将回执寄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1.4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090" w:leader="none"/>
                        </w:tabs>
                        <w:rPr/>
                      </w:pPr>
                      <w:r>
                        <w:rPr/>
                        <w:t>二级党委、党总支、直属党支部按照校外党组织所开具介绍信中的地址将回执寄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三、</w:t>
      </w:r>
      <w:r>
        <w:rPr>
          <w:b/>
          <w:sz w:val="30"/>
        </w:rPr>
        <w:t>校内</w:t>
      </w:r>
      <w:r>
        <w:rPr>
          <w:b/>
          <w:sz w:val="30"/>
        </w:rPr>
        <w:t>党员</w:t>
      </w:r>
      <w:r>
        <w:rPr>
          <w:b/>
          <w:sz w:val="30"/>
        </w:rPr>
        <w:t>组织关系接转</w:t>
      </w:r>
    </w:p>
    <w:p>
      <w:pPr>
        <w:pStyle w:val="Normal"/>
        <w:jc w:val="left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228600" cy="297180"/>
                <wp:effectExtent l="12700" t="5080" r="1333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44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85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86840</wp:posOffset>
                </wp:positionV>
                <wp:extent cx="4229100" cy="891540"/>
                <wp:effectExtent l="5080" t="5080" r="32645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到所去二级党委、党总支、直属党支部报到，由接收的党支部信息统计员及时录入“党务管理信息系统”，并填写回执，交回原转出的党组织，粘贴到存根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9.2pt;width:332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到所去二级党委、党总支、直属党支部报到，由接收的党支部信息统计员及时录入“党务管理信息系统”，并填写回执，交回原转出的党组织，粘贴到存根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26035</wp:posOffset>
                </wp:positionV>
                <wp:extent cx="4237990" cy="10680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</w:rPr>
                              <w:t>原所在二级党委、党总支、直属党支部开出盖各二级党委、党总支、直属党支部印章的</w:t>
                            </w:r>
                            <w:r>
                              <w:rPr>
                                <w:b/>
                                <w:sz w:val="28"/>
                              </w:rPr>
                              <w:t>介绍信（</w:t>
                            </w:r>
                            <w:r>
                              <w:rPr>
                                <w:sz w:val="28"/>
                              </w:rPr>
                              <w:t>由党支部信息统计员在党务系统中规范打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4.1pt;mso-wrap-distance-left:9.05pt;mso-wrap-distance-right:9.05pt;mso-wrap-distance-top:0pt;mso-wrap-distance-bottom:0pt;margin-top: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textAlignment w:val="baseline"/>
                        <w:rPr/>
                      </w:pPr>
                      <w:r>
                        <w:rPr>
                          <w:sz w:val="28"/>
                        </w:rPr>
                        <w:t>原所在二级党委、党总支、直属党支部开出盖各二级党委、党总支、直属党支部印章的</w:t>
                      </w:r>
                      <w:r>
                        <w:rPr>
                          <w:b/>
                          <w:sz w:val="28"/>
                        </w:rPr>
                        <w:t>介绍信（</w:t>
                      </w:r>
                      <w:r>
                        <w:rPr>
                          <w:sz w:val="28"/>
                        </w:rPr>
                        <w:t>由党支部信息统计员在党务系统中规范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>
          <w:rStyle w:val="FootnoteCharacters"/>
        </w:rPr>
        <w:footnoteRef/>
      </w:r>
      <w:r>
        <w:rPr/>
        <w:t>此介绍信抬头为“校党委组织部”。</w: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/>
        <w:t>此介绍信抬头为省内各接受单位党组织，第二联中“党组织地址、联系方式”填本二级党委、党总支、直属党支部地址和联系方式。</w:t>
      </w:r>
    </w:p>
    <w:p>
      <w:pPr>
        <w:pStyle w:val="Footnote"/>
        <w:spacing w:lineRule="exact" w:line="20"/>
        <w:rPr>
          <w:sz w:val="21"/>
        </w:rPr>
      </w:pPr>
      <w:r>
        <w:rPr>
          <w:sz w:val="21"/>
        </w:rPr>
      </w:r>
    </w:p>
  </w:footnote>
  <w:footnote w:id="3"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Style w:val="FootnoteCharacters"/>
        </w:rPr>
        <w:footnoteRef/>
      </w:r>
      <w:r>
        <w:rPr/>
        <w:t>此介绍信抬头应为“中共湛江市委组织部”。第二联中“党组织地址、联系方式”填本二级党委、党总支、直属党支部地址和联系方式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此介绍信抬头应填写二级党委、党总支、直属党支部名称，如“</w:t>
      </w:r>
      <w:r>
        <w:rPr>
          <w:sz w:val="21"/>
        </w:rPr>
        <w:t>××</w:t>
      </w:r>
      <w:r>
        <w:rPr>
          <w:sz w:val="21"/>
        </w:rPr>
        <w:t>学院党委”；所去党组织具体到党支部；第二联“党组织地址、联系方式”按照校外其他党组织所开具的介绍信抄写。</w:t>
      </w:r>
    </w:p>
    <w:p>
      <w:pPr>
        <w:pStyle w:val="Footnote"/>
        <w:rPr>
          <w:sz w:val="21"/>
        </w:rPr>
      </w:pPr>
      <w:r>
        <w:rPr>
          <w:sz w:val="21"/>
        </w:rPr>
      </w:r>
    </w:p>
    <w:p>
      <w:pPr>
        <w:pStyle w:val="Footnote"/>
        <w:rPr>
          <w:sz w:val="21"/>
        </w:rPr>
      </w:pPr>
      <w:r>
        <w:rPr>
          <w:sz w:val="21"/>
        </w:rPr>
      </w:r>
    </w:p>
    <w:p>
      <w:pPr>
        <w:pStyle w:val="Footnote"/>
        <w:rPr>
          <w:sz w:val="21"/>
        </w:rPr>
      </w:pPr>
      <w:r>
        <w:rPr>
          <w:sz w:val="21"/>
        </w:rPr>
      </w:r>
    </w:p>
    <w:p>
      <w:pPr>
        <w:pStyle w:val="Footnote"/>
        <w:rPr>
          <w:sz w:val="21"/>
        </w:rPr>
      </w:pPr>
      <w:r>
        <w:rPr>
          <w:sz w:val="21"/>
        </w:rPr>
      </w:r>
    </w:p>
    <w:p>
      <w:pPr>
        <w:pStyle w:val="Footnote"/>
        <w:rPr>
          <w:sz w:val="21"/>
        </w:rPr>
      </w:pPr>
      <w:r>
        <w:rPr>
          <w:sz w:val="21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1:00Z</dcterms:created>
  <dc:creator>sky</dc:creator>
  <dc:description/>
  <cp:keywords/>
  <dc:language>en-US</dc:language>
  <cp:lastModifiedBy>钟桂安</cp:lastModifiedBy>
  <cp:lastPrinted>2009-05-18T15:18:00Z</cp:lastPrinted>
  <dcterms:modified xsi:type="dcterms:W3CDTF">2009-05-19T08:01:00Z</dcterms:modified>
  <cp:revision>20</cp:revision>
  <dc:subject/>
  <dc:title>广东海洋大学中共党员组织关系接转程序图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