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加强系统管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促进</w:t>
      </w:r>
      <w:r>
        <w:rPr>
          <w:b/>
          <w:color w:val="000000"/>
          <w:sz w:val="28"/>
          <w:szCs w:val="28"/>
        </w:rPr>
        <w:t>党建工作规范化</w:t>
      </w:r>
    </w:p>
    <w:p>
      <w:pPr>
        <w:pStyle w:val="Normal"/>
        <w:spacing w:lineRule="exact" w:line="520"/>
        <w:ind w:firstLine="2108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图书馆电子党务工作总结</w:t>
      </w:r>
    </w:p>
    <w:p>
      <w:pPr>
        <w:pStyle w:val="HTML"/>
        <w:shd w:fill="FBFDF8" w:val="clear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shd w:fill="FBFDF8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书馆的党务管理系统自建立以来，在学校组织部相关同志的指导下，通过不断努力，系统数据日益丰富，系统管理工作多次得到好评。我们的体会是：</w:t>
      </w:r>
    </w:p>
    <w:p>
      <w:pPr>
        <w:pStyle w:val="HTML"/>
        <w:shd w:fill="FBFDF8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组织重视是做好系统管理工作的前提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电子党务”是新时期党建工作与信息化紧密结合的具体体现，是党建工作创新的历史必然</w:t>
      </w:r>
      <w:r>
        <w:rPr>
          <w:rFonts w:ascii="宋体;SimSun" w:hAnsi="宋体;SimSun" w:cs="宋体;SimSun"/>
          <w:kern w:val="0"/>
          <w:sz w:val="28"/>
          <w:szCs w:val="28"/>
        </w:rPr>
        <w:t>，也是时代发展的要求，而</w:t>
      </w:r>
      <w:r>
        <w:rPr>
          <w:color w:val="000000"/>
          <w:sz w:val="28"/>
          <w:szCs w:val="28"/>
        </w:rPr>
        <w:t>党务管理系统则是电子党务的核心基础。利用党务管理系统</w:t>
      </w:r>
      <w:r>
        <w:rPr>
          <w:color w:val="000000"/>
          <w:sz w:val="28"/>
          <w:szCs w:val="28"/>
        </w:rPr>
        <w:t>改变传统的党建工作模式</w:t>
      </w:r>
      <w:r>
        <w:rPr>
          <w:color w:val="000000"/>
          <w:sz w:val="28"/>
          <w:szCs w:val="28"/>
        </w:rPr>
        <w:t>，促进</w:t>
      </w:r>
      <w:r>
        <w:rPr>
          <w:color w:val="000000"/>
          <w:sz w:val="28"/>
          <w:szCs w:val="28"/>
        </w:rPr>
        <w:t>党建工作的标准化、规范化、信息化管理，</w:t>
      </w:r>
      <w:r>
        <w:rPr>
          <w:color w:val="000000"/>
          <w:sz w:val="28"/>
          <w:szCs w:val="28"/>
        </w:rPr>
        <w:t>是党建工作发展新趋势，是需要组织认真扶持的新事物，领导成员必须有这样的认识高度，才能对信息管理员的工作及时给予支持、关心、理解和帮助，这一点对推动兼职信息管理员认真负责地做好系统维护尤为重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二、职责归属合理定位是做好系统管理工作的基础</w:t>
      </w:r>
    </w:p>
    <w:p>
      <w:pPr>
        <w:pStyle w:val="HTML"/>
        <w:shd w:fill="FBFDF8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党务管理系统的工作职责在支部工作分工中应该由什么角色担任，这个归属问题至关重要。党务管理系统是</w:t>
      </w:r>
      <w:r>
        <w:rPr>
          <w:color w:val="000000"/>
          <w:sz w:val="28"/>
          <w:szCs w:val="28"/>
        </w:rPr>
        <w:t>面对党组织的管理工作而</w:t>
      </w:r>
      <w:r>
        <w:rPr>
          <w:color w:val="000000"/>
          <w:sz w:val="28"/>
          <w:szCs w:val="28"/>
        </w:rPr>
        <w:t>专门</w:t>
      </w:r>
      <w:r>
        <w:rPr>
          <w:color w:val="000000"/>
          <w:sz w:val="28"/>
          <w:szCs w:val="28"/>
        </w:rPr>
        <w:t>设计开发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，以党组织、党员的基本信息管理为基础，集党务基础数据、党员发展计划执行与跟踪、统计分析等功能为一体。</w:t>
      </w:r>
      <w:r>
        <w:rPr>
          <w:color w:val="000000"/>
          <w:sz w:val="28"/>
          <w:szCs w:val="28"/>
        </w:rPr>
        <w:t>可见它与支部的组织工作紧密相联，因此我们认为党务管理系统的工作必须由党支部的组织委员承担，其他人无法及时把握支部组织工作的发展动态以及支委会的决议，自然就不能同步更新系统的数据，那么，党务管理系统动态反映支部工作情况便成为空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三、选拔优秀的信息管理员是做好系统管理工作的保障</w:t>
      </w:r>
    </w:p>
    <w:p>
      <w:pPr>
        <w:pStyle w:val="HTML"/>
        <w:shd w:fill="FBFDF8" w:val="clear"/>
        <w:spacing w:lineRule="exact" w:line="52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统的数据更新是一项比较繁琐的工作，尤其是人数较多的支部。除了</w:t>
      </w:r>
      <w:r>
        <w:rPr>
          <w:color w:val="000000"/>
          <w:sz w:val="28"/>
          <w:szCs w:val="28"/>
        </w:rPr>
        <w:t>党员发展</w:t>
      </w:r>
      <w:r>
        <w:rPr>
          <w:color w:val="000000"/>
          <w:sz w:val="28"/>
          <w:szCs w:val="28"/>
        </w:rPr>
        <w:t>工作要及时更新以外，党员的职称、工资、学历等许多个人情况的变化也要同步更新，这就要求信息管理员必须有高度的责任感，自觉主动地收集相关信息及时更新，同时信息管理员还必须具有宏观把握支部发展动态的能力，这样才能确保系统数据与支部实际状况的一致性。</w:t>
      </w:r>
    </w:p>
    <w:p>
      <w:pPr>
        <w:pStyle w:val="HTML"/>
        <w:shd w:fill="FBFDF8" w:val="clear"/>
        <w:spacing w:lineRule="exact" w:line="52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之，党务系统管理是一项在许多方面仍然需要探讨的工作，包括系统的一些功能并不符合高校的特性、系统应用的推广、后备信息管理员的培养、管理的制度化建设等等，事实上，信息管理员的系统管理实践过程，既是熟悉系统操作的过程，也是熟悉党务工作的过程，从这个角度来看，党务管理系统也是党务干部培养的实践系统。</w:t>
      </w:r>
    </w:p>
    <w:p>
      <w:pPr>
        <w:pStyle w:val="HTML"/>
        <w:shd w:fill="FBFDF8" w:val="clear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BFDF8" w:val="clear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图书馆党支部</w:t>
      </w:r>
    </w:p>
    <w:p>
      <w:pPr>
        <w:pStyle w:val="HTML"/>
        <w:shd w:fill="FBFDF8" w:val="clear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2009.03.18</w:t>
      </w:r>
    </w:p>
    <w:p>
      <w:pPr>
        <w:pStyle w:val="HTML"/>
        <w:shd w:fill="FBFDF8" w:val="clear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1:00Z</dcterms:created>
  <dc:creator>微软用户</dc:creator>
  <dc:description/>
  <cp:keywords/>
  <dc:language>en-US</dc:language>
  <cp:lastModifiedBy>微软用户</cp:lastModifiedBy>
  <cp:lastPrinted>2009-03-20T15:51:00Z</cp:lastPrinted>
  <dcterms:modified xsi:type="dcterms:W3CDTF">2009-04-29T14:16:00Z</dcterms:modified>
  <cp:revision>5</cp:revision>
  <dc:subject/>
  <dc:title/>
</cp:coreProperties>
</file>